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20" w:leader="none"/>
        </w:tabs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ДОЛГСКОГО МУНИЦИПАЛЬНОГО ОБРАЗОВАНИЯ </w:t>
      </w: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                         САРАТОВСКОЙ ОБЛАСТИ</w:t>
      </w:r>
    </w:p>
    <w:p>
      <w:pPr>
        <w:pStyle w:val="Normal"/>
        <w:widowControl w:val="false"/>
        <w:shd w:fill="FFFFFF" w:val="clear"/>
        <w:autoSpaceDE w:val="false"/>
        <w:spacing w:before="336" w:after="0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65" w:after="0"/>
        <w:jc w:val="center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12.11.2013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7"/>
          <w:sz w:val="28"/>
          <w:szCs w:val="28"/>
        </w:rPr>
        <w:t>№ 55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</w:rPr>
      </w:pPr>
      <w:r>
        <w:rPr>
          <w:color w:val="000000"/>
        </w:rPr>
        <w:t>с.Идолг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5" w:leader="none"/>
        </w:tabs>
        <w:autoSpaceDE w:val="false"/>
        <w:ind w:left="709" w:right="4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Положения о порядке расходования средств резервного фонда администрации Идолг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Идолг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ind w:left="993" w:right="70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</w:r>
      <w:r>
        <w:rPr>
          <w:color w:val="000000"/>
          <w:spacing w:val="-1"/>
          <w:sz w:val="28"/>
          <w:szCs w:val="28"/>
        </w:rPr>
        <w:t xml:space="preserve"> в Российской Федерации», Федеральным законом от 21.12.1994 № 68-ФЗ «О защите населения, территорий от чрезвычайных ситуаций природного и техногенного характера», на основании Устава Идолгского муниципального образования Татищевского района Саратовской области, в целях упорядочивания расходования средств резервного фонда администрации Идолг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Идолгского муниципального образования Татищевского муниципального района Саратовской области, 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1. Утвердить Положение о порядке расходования средств резервного фонда администрации Идолгского муниципального образования Татищевского муниципального района Саратовской области для предупреждения и ликвидации чрезвычайных ситуац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территории Идолг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Идолгского муниципального образования Татищевского муниципального  района Саратовской области Фокину Т.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Обнародовать настоящее постановление в установленных местах обнародования муниципальных нормативно-правовых а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                                 А.В.Барканов</w:t>
      </w:r>
      <w:r>
        <w:br w:type="page"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Идолгского муниципального образования Татищевского  муниципального района Саратов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12.11.2013 № 55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О Л О Ж Е Н И 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1"/>
          <w:sz w:val="28"/>
          <w:szCs w:val="28"/>
        </w:rPr>
        <w:t>о порядке расходования средств резервного фонда администрации Идолгского муниципального образования Татищевского муниципального района Саратовской области для предупреждения и ликвидации чрезвычайных ситуац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территории Идолг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Настоящее Положение о порядке расходования средств резервного фонда администрации Идолг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Идолгского муниципального образования Татищевского муниципального района Саратовской области (далее по тексту - Положение) определяет правила использования (выделения и расходования) средств из резервного фонда администрации Идолгского муниципального образования Татищевского муниципального  района Саратовской области (далее по тексту - резервный фонд администрации муниципального образования) по предупреждению и ликвидации чрезвычайных ситуаций локального и муниципального характера в границах территории Идолгского муниципального образования Татищевского района Саратовской области (далее по тексту – муниципального образов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Финансирование мероприятий по предупреждению и ликвидации чрезвычайных ситуаций природного и техногенного характера (далее по тексту - чрезвычайные ситуации) из резервного фонда администрации муниципального образования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озмещение расходов бюджета муниципального образова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При обращении к главе муниципального образования о выделении средств из резервного фонда администрации муниципального образования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По поручению главы муниципального образования комиссия по предупреждению и ликвидации чрезвычайных ситуаций, обеспечению пожарной безопасности и безопасности людей на водных объектах при администрации Идолгского муниципального образования Татищевского муниципального района Саратовской области (далее по тексту – КЧС и ОПБ администрации муниципального образования) рассматривает возможность выделения средств из резервного фонда администрации муниципального образования и вносит ему предложения в месячный срок со дня соответствующего пор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Для рассмотрения данного вопроса обратившиеся организации, юридические лица, индивидуальные предприниматели представляют председателю КЧС и ОПБ администрации муниципального образования документы, обосновывающие размер запрашиваемых средств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случае непредставления необходимых документов в течение месяца со дня соответствующего поручения главы муниципального образования вопрос о выделении средств из резервного фонда администрации муниципального образования не рассматрива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и отсутствии или недостаточности средств резервного фонда глава муниципального образования вправе обратиться в установленном порядке в администрацию Татищевского муниципального района Саратовской области с просьбой о выделении средств из резервного фонда администрации Татищевского муниципального района Саратовской области для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 Основанием для выделения средств из резервного фонда администрации муниципального образования является постановление администрации муниципального образования в котором указывается размер ассигнований и их целевое расходов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Средства из резервного фонд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200,0 рублей на человека в сутки, за питание – до100,0 рублей на человека в сутки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6. Заместитель главы администрации муниципального образования организуют учет и осуществляют контроль за целевым расходованием средств резервного фон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3:00Z</dcterms:created>
  <dc:creator>Admin</dc:creator>
  <dc:description/>
  <cp:keywords/>
  <dc:language>en-US</dc:language>
  <cp:lastModifiedBy>Admin</cp:lastModifiedBy>
  <dcterms:modified xsi:type="dcterms:W3CDTF">2013-11-21T11:23:00Z</dcterms:modified>
  <cp:revision>2</cp:revision>
  <dc:subject/>
  <dc:title/>
</cp:coreProperties>
</file>