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  <w:br/>
        <w:t>ИДОЛГ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/47-1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Идолг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юджета </w:t>
            </w:r>
            <w:r>
              <w:rPr>
                <w:color w:val="000000"/>
                <w:sz w:val="28"/>
                <w:szCs w:val="28"/>
              </w:rPr>
              <w:t>Идолг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на основании  Устава Идолг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 Саратовской области, руководствуясь Положением о бюджетном процессе в Идолгском муниципальном образовании Татищевского муниципального района Саратовской области, Совет депутатов р е ш и л :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 Утвердить отчет об исполнении местного бюджета за 2013 год по общему объему доходов в сумме 4552,7 тыс. рублей, расходам в сумме 4497,5 тыс. рублей и профицита в сумме 55,2 тыс. рублей.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20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3 год по кодам классификации доходов бюджета согласно приложению № 1 к настоящему решению; </w:t>
      </w:r>
    </w:p>
    <w:p>
      <w:pPr>
        <w:pStyle w:val="Style20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3 год по кодам ви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 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3 год по ведомственной структуре расходов бюджета согласно приложению № 3 к настоящему решению;</w:t>
      </w:r>
    </w:p>
    <w:p>
      <w:pPr>
        <w:pStyle w:val="Style20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3 год по разделам и подразделам классификации расходов бюджета согласно приложению № 4 к настоящему решению;</w:t>
      </w:r>
    </w:p>
    <w:p>
      <w:pPr>
        <w:pStyle w:val="Style20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и финансирования дефицита местного бюджета за 2013 год по кодам классификации  доходов финансирования дефицита бюджета местного бюджета, согласно приложению № 5 к настоящему решению</w:t>
      </w:r>
    </w:p>
    <w:p>
      <w:pPr>
        <w:pStyle w:val="Style20"/>
        <w:spacing w:lineRule="auto" w:line="240"/>
        <w:ind w:firstLine="708"/>
        <w:rPr>
          <w:color w:val="FF0000"/>
          <w:sz w:val="27"/>
          <w:szCs w:val="27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за 2013 год по кодам групп,  подгрупп, статей, видов  источников  финансирования дефицита бюджета 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6 к настоящему решению.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 w:val="28"/>
          <w:szCs w:val="28"/>
        </w:rPr>
        <w:tab/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А.В.Барка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ешению Совета депутатов Идолгского муниципального образования  Татищевского муниципального района</w:t>
            </w:r>
            <w:r>
              <w:rPr>
                <w:sz w:val="28"/>
                <w:szCs w:val="28"/>
              </w:rPr>
              <w:t xml:space="preserve">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5.2014 №13/47-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й  бюджет Идолг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 за 2013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2</w:t>
            </w:r>
          </w:p>
        </w:tc>
      </w:tr>
      <w:tr>
        <w:trPr>
          <w:trHeight w:val="37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7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1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1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6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</w:tr>
      <w:tr>
        <w:trPr>
          <w:trHeight w:val="19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 арендной либо иной платы за передачу в возмездное пользование государственного и муниципального  имущества (</w:t>
            </w:r>
            <w:r>
              <w:rPr>
                <w:rFonts w:eastAsia="Arial"/>
                <w:color w:val="000000"/>
              </w:rPr>
              <w:t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5</w:t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1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2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4,5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94,5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8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,7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94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8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4999 1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526,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Идолг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5.2014 №13/47-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местный бюджет Идолгского муниципального образования Татищевского района Саратовской области за 2013 год по кодам видов, подвидов доходов</w:t>
      </w:r>
      <w:r>
        <w:rPr>
          <w:b/>
          <w:outline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"/>
        <w:gridCol w:w="5389"/>
        <w:gridCol w:w="11"/>
        <w:gridCol w:w="1293"/>
        <w:gridCol w:w="11"/>
      </w:tblGrid>
      <w:tr>
        <w:trPr>
          <w:trHeight w:val="109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2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2</w:t>
            </w:r>
          </w:p>
        </w:tc>
      </w:tr>
      <w:tr>
        <w:trPr>
          <w:trHeight w:val="1813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/>
                <w:b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b/>
                <w:color w:val="000000"/>
                <w:position w:val="7"/>
              </w:rPr>
              <w:t>1</w:t>
            </w:r>
            <w:r>
              <w:rPr>
                <w:rFonts w:eastAsia="Arial" w:cs="Arial"/>
                <w:b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,0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,8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3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12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7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3</w:t>
            </w:r>
          </w:p>
        </w:tc>
      </w:tr>
      <w:tr>
        <w:trPr>
          <w:trHeight w:val="28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9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,9</w:t>
            </w:r>
          </w:p>
        </w:tc>
      </w:tr>
      <w:tr>
        <w:trPr>
          <w:trHeight w:val="415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,8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,4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1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,4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,3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2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7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38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,0</w:t>
            </w:r>
          </w:p>
        </w:tc>
      </w:tr>
      <w:tr>
        <w:trPr>
          <w:trHeight w:val="8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6</w:t>
            </w:r>
          </w:p>
        </w:tc>
      </w:tr>
      <w:tr>
        <w:trPr>
          <w:trHeight w:val="1961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167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141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5</w:t>
            </w:r>
          </w:p>
        </w:tc>
      </w:tr>
      <w:tr>
        <w:trPr>
          <w:trHeight w:val="6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,1</w:t>
            </w:r>
          </w:p>
        </w:tc>
      </w:tr>
      <w:tr>
        <w:trPr>
          <w:trHeight w:val="272" w:hRule="exac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,2</w:t>
            </w:r>
          </w:p>
        </w:tc>
      </w:tr>
      <w:tr>
        <w:trPr>
          <w:trHeight w:val="29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,5</w:t>
            </w:r>
          </w:p>
        </w:tc>
      </w:tr>
      <w:tr>
        <w:trPr>
          <w:trHeight w:val="57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94,5</w:t>
            </w:r>
          </w:p>
        </w:tc>
      </w:tr>
      <w:tr>
        <w:trPr>
          <w:trHeight w:val="63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7</w:t>
            </w:r>
          </w:p>
        </w:tc>
      </w:tr>
      <w:tr>
        <w:trPr>
          <w:trHeight w:val="88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90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,7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,8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2 02 04999 10 0001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поддержку мер  по обеспечению сбалансированности бюджетов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526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олг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5.2014 №13/47-1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долгского муниципального образования Татищевского района Саратовской области за 201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900"/>
        <w:gridCol w:w="144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Идолгског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7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лата налога на имущество организации и земельного нало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местного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государственных функций, связанных с общегосударственным управление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 государств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областная целевая программа «Развитие транспортного комплекса Саратовской области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я на капитальный ремонт и ремонт автомобильных дорог общего пользования населенных пунктов в рамках подпрограммы «Модернизация и развитие автомобильных дорог общего пользования регионального и межмуниципального значения Саратовской области» за счет средств областного дорожного фон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«Капитальный ремонт и ремонт автомобильных дорог общего пользования населенных пунктов Идолгского муниципального образования Татищевского района Саратовской области на 2012-2015 годы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6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ным, автономным учреждения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олг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5.2014 №13/47-1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долгского муниципального образования Татищевского района Саратовской области за 2013 год по разделам, подразделам классификации расходов бюдже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83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8</w:t>
            </w:r>
          </w:p>
        </w:tc>
      </w:tr>
      <w:tr>
        <w:trPr>
          <w:trHeight w:val="6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депутатов Идолгского муниципального образования Татищевского муниципального района 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left="45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05.2014 №13/47-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  <w:r>
        <w:rPr>
          <w:b/>
          <w:color w:val="000000"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района Саратовской области за 2013 год по кодам классификации источников финансирования дефицита муниципального бюдж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062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06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5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6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3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долг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Татищевского муниципального района 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5.2014 №13/47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ифицита местного бюджета Идолгского муниципального образования Татищ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за 2013 год по кодам групп, подгрупп, стате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ов источников финансирования дефицита бюджета классификации операций сектора государственного управления, относящихся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ам финансирования дефицита местного бюджет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5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6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568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3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13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!Части документа Знак Знак"/>
    <w:basedOn w:val="Style13"/>
    <w:qFormat/>
    <w:rPr>
      <w:rFonts w:ascii="Arial" w:hAnsi="Arial" w:cs="Arial"/>
      <w:b/>
      <w:bCs/>
      <w:color w:val="000080"/>
      <w:sz w:val="28"/>
      <w:lang w:val="ru-RU" w:bidi="ar-SA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!Заголовок документа Знак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eastAsia="Arial" w:cs="Arial"/>
      <w:lang w:val="ru-RU" w:bidi="ar-SA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0:00Z</dcterms:created>
  <dc:creator>Admin</dc:creator>
  <dc:description/>
  <cp:keywords/>
  <dc:language>en-US</dc:language>
  <cp:lastModifiedBy>Admin</cp:lastModifiedBy>
  <cp:lastPrinted>2014-06-05T14:22:00Z</cp:lastPrinted>
  <dcterms:modified xsi:type="dcterms:W3CDTF">2014-06-05T10:25:00Z</dcterms:modified>
  <cp:revision>2</cp:revision>
  <dc:subject/>
  <dc:title>  </dc:title>
</cp:coreProperties>
</file>