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2573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05.2014     </w:t>
        <w:tab/>
        <w:tab/>
        <w:tab/>
        <w:tab/>
        <w:tab/>
        <w:tab/>
        <w:tab/>
        <w:tab/>
        <w:tab/>
        <w:t xml:space="preserve">№13/49-1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 xml:space="preserve">  с.Идолг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 Совета депутатов Идолгского муниципального образования Татищевского муниципального района Саратовской области от 22.10.2013 № 2/23-1 «О налоге на имущество физических лиц в Идолг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законом Российской Федерации от 02.11.2013 №306-ФЗ «О внесении изменений в части первую и вторую Налогового кодекса Российской Федерации и отдельные законодательные акты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Идолгского  муниципального образования Татищевского муниципального района Саратовской области от 22.10.2013 № 2/23-1 «О налоге на имущество физических лиц в Идолгском муниципальном образовании Татищевского муниципального района Саратовской области» (с изменениями от 22.11.2013 №4/32-1) следующие изменения: 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у первую таблицы пункта 2 Положения «О налоге на имущество физических лиц в Идолгском муниципальном образовании» изложить в следующей редакции: «суммарная инвентаризационная стоимость объектов налогообложения, умноженная на коэффициент-дефлятор»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ункта 4 Положения абзацы первый и третий.</w:t>
      </w:r>
    </w:p>
    <w:p>
      <w:pPr>
        <w:pStyle w:val="Normal"/>
        <w:suppressAutoHyphens w:val="true"/>
        <w:spacing w:lineRule="atLeast" w:line="100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02:00Z</dcterms:created>
  <dc:creator>Admin</dc:creator>
  <dc:description/>
  <cp:keywords/>
  <dc:language>en-US</dc:language>
  <cp:lastModifiedBy>Admin</cp:lastModifiedBy>
  <dcterms:modified xsi:type="dcterms:W3CDTF">2014-06-04T12:41:00Z</dcterms:modified>
  <cp:revision>4</cp:revision>
  <dc:subject/>
  <dc:title>                                                        </dc:title>
</cp:coreProperties>
</file>