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03.09.2014</w:t>
        <w:tab/>
        <w:tab/>
        <w:tab/>
        <w:tab/>
        <w:tab/>
        <w:tab/>
        <w:t xml:space="preserve">         № 16/53-1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>с.Идолга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Идолгского муниципального образования № 6/35-1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от 18.12.2013 года «О местном бюджете Идолгского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Саратовской области на 2014 год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>
          <w:rFonts w:eastAsia="Arial Unicode MS;Arial"/>
          <w:b/>
          <w:b/>
          <w:color w:val="000000"/>
          <w:kern w:val="2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 района Саратовской области, руководствуясь решением Совета депутатов Идолгского муниципального образования Татищевского муниципального района Саратовской области от 25.10.2013 №3/26-1 «  О бюджетном процессе в Идолгском муниципальном образовании Татищевского муниципального района Саратовской области» Совет депутатов р е ш и л:</w:t>
      </w:r>
    </w:p>
    <w:p>
      <w:pPr>
        <w:pStyle w:val="Normal"/>
        <w:shd w:fill="FFFFFF" w:val="clear"/>
        <w:jc w:val="both"/>
        <w:rPr>
          <w:rFonts w:eastAsia="Arial Unicode MS;Arial"/>
          <w:sz w:val="28"/>
        </w:rPr>
      </w:pPr>
      <w:r>
        <w:rPr/>
        <w:t xml:space="preserve">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решение Совета депутатов Идолгского муниципального образования Татищевского района Саратовской области от 18.12.2013 года № 6/35-1 «О местном бюджете Идолгского муниципального образования Татищевского муниципального района Саратовской области на 2014 год» (с изменениями от 24.12.2013 №7/36-1, от 26.06.2014 №14/50-1), следующие изменения:</w:t>
      </w:r>
    </w:p>
    <w:p>
      <w:pPr>
        <w:pStyle w:val="Heading2"/>
        <w:rPr/>
      </w:pPr>
      <w:r>
        <w:rPr/>
        <w:t>1) в приложении 4 «Ведомственная структура расходов местного бюджета Идолгского муниципального образования Татищевского муниципального района Саратовской области на 2014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43,5» заменить цифрами «3375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,3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27,3» заменить цифрами «2558,9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12.8» заменить цифрами «2044,4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12,8» заменить цифрами «2044,4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72,8» заменить цифрами «2004,4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37,8» заменить цифрами «1397,8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37,8» заменить цифрами «1397,8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606,6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606,6»;</w:t>
            </w:r>
          </w:p>
          <w:p>
            <w:pPr>
              <w:pStyle w:val="Normal"/>
              <w:rPr/>
            </w:pPr>
            <w:r>
              <w:rPr/>
              <w:t>к) строки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ложить в новой редакции: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,7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44,7» заменить цифрами «2013,1»;</w:t>
            </w:r>
          </w:p>
          <w:p>
            <w:pPr>
              <w:pStyle w:val="Normal"/>
              <w:rPr/>
            </w:pPr>
            <w:r>
              <w:rPr/>
              <w:t>м) дополнить строками следующего содержания: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ливно-энергетическ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) 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расходов местного бюджета Идолгского муниципального образования Татищевского муниципального района Саратовской об</w:t>
      </w:r>
      <w:r>
        <w:rPr/>
        <w:t>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43,5» заменить цифрами «3375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,3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27,3» заменить цифрами «2558,9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12.8» заменить цифрами «2044,4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12,8» заменить цифрами «2044,4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72,8» заменить цифрами «2004,4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37,8» заменить цифрами «1397,8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37,8» заменить цифрами «1397,8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606,6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5,0» заменить цифрами «606,6»;</w:t>
            </w:r>
          </w:p>
          <w:p>
            <w:pPr>
              <w:pStyle w:val="Normal"/>
              <w:rPr/>
            </w:pPr>
            <w:r>
              <w:rPr/>
              <w:t>к) строки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ложить в новой редакции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,7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44,7» заменить цифрами «2013,1»;</w:t>
            </w:r>
          </w:p>
          <w:p>
            <w:pPr>
              <w:pStyle w:val="Normal"/>
              <w:rPr/>
            </w:pPr>
            <w:r>
              <w:rPr/>
              <w:t>м) дополнить строками следующего содержания: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Arial Unicode MS;Arial"/>
          <w:sz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Arial Unicode MS;Arial"/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» и распространяется на правоотношения, возникшие с даты принятия.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А.В.Баркан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1:00Z</dcterms:created>
  <dc:creator>Admin</dc:creator>
  <dc:description/>
  <cp:keywords/>
  <dc:language>en-US</dc:language>
  <cp:lastModifiedBy>Admin</cp:lastModifiedBy>
  <dcterms:modified xsi:type="dcterms:W3CDTF">2014-09-02T12:52:00Z</dcterms:modified>
  <cp:revision>2</cp:revision>
  <dc:subject/>
  <dc:title>                                                                    </dc:title>
</cp:coreProperties>
</file>