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27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ДОЛГ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en-US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rPr>
          <w:b/>
          <w:b/>
          <w:spacing w:val="50"/>
          <w:sz w:val="28"/>
          <w:szCs w:val="28"/>
          <w:lang w:val="en-US"/>
        </w:rPr>
      </w:pPr>
      <w:r>
        <w:rPr>
          <w:b/>
          <w:spacing w:val="5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03.09.2014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№16/54-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Идолга</w:t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26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олг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ищевского муниципального  района Саратовской области</w:t>
            </w:r>
          </w:p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, на основании Устава Идолг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Устав Идолгского муниципального образования Татищевского муниципального района Саратовской области, принятый решением Совета депутатов Идолгского муниципального образования Татищевского муниципального района Саратовской области от 29 ноября 2013 года № 5/34-1( с изменениями и дополнениями, внесенными решениями Совета депутатов  Идолгского муниципального образования Татищевского района Саратовской области от 17.03.2014 №10/43-1» следующие изменения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зложить пункт 22 части 1 статьи 3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изложить пункт 33 части 1 статьи 3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3) оказание поддержки гражданам и их объединениям, участвующим в охране общественного порядка, создание условий для деятельности народных дружин;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решение в установленных местах обнародования муниципальных нормативно-правовых актов.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е Идолгского муниципального образования Татищевского муниципального района Саратовской области в течение 7 дней со дня официального обнарод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бнародования настоящего решения.</w:t>
      </w:r>
    </w:p>
    <w:p>
      <w:pPr>
        <w:pStyle w:val="Normal"/>
        <w:shd w:fill="FFFFFF" w:val="clear"/>
        <w:ind w:left="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А.В.Бар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7:00Z</dcterms:created>
  <dc:creator>Admin</dc:creator>
  <dc:description/>
  <cp:keywords/>
  <dc:language>en-US</dc:language>
  <cp:lastModifiedBy>Admin</cp:lastModifiedBy>
  <cp:lastPrinted>2014-09-08T14:20:00Z</cp:lastPrinted>
  <dcterms:modified xsi:type="dcterms:W3CDTF">2014-09-08T10:21:00Z</dcterms:modified>
  <cp:revision>2</cp:revision>
  <dc:subject/>
  <dc:title>СОВЕТ ДЕПУТАТОВ </dc:title>
</cp:coreProperties>
</file>