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4</w:t>
        <w:tab/>
        <w:tab/>
        <w:tab/>
        <w:tab/>
        <w:tab/>
        <w:tab/>
        <w:tab/>
        <w:tab/>
        <w:tab/>
        <w:t>№ 16/55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равил землепользования и застрой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долг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Положения о публичных слушаниях в Идолгском муниципальном образовании Татищ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утвержденного  решением Совета депутатов Идолгского муниципального образования Татищевского муниципального района Саратовской области от 25.10.2013 № 3/27-1, Совет депутатов р е ш и л 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равил землепользования и   застройки территории Идолгского муниципального образования Татищевского района Саратовской области на  08 декабря 2014 года в 14.00 в здании администрации Идолгского муниципального образования по адресу: с.Идолга, ул.Центральная,д.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оздать рабочую группу по организации и проведению публичных слушаний в    составе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С проектом Правил землепользования и застройки территории               Идолгского муниципального образования Татищевского муниципального района Саратовской области можно ознакомится в здании администрации Идолгского муниципального образования Татищевского муниципального района Саратовской области с 03 сентября  2014 по 07 декабря 2014 года по адресу: Саратовская область, Татищевский район, с.Идолга, ул.Центральная, д.8, кабинет № 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Предложения по проекту Правил землепользования и застройки территории Идолгского муниципального образования Татищевского района Саратовской области заинтересованные лица вправе представить в письменном виде в рабочую группу в срок со дня опубликования настоящего решения Совета депутатов Идолгского муниципального образования Татищевского муниципального района Саратовской области до 07 декабря 2014 года с понедельника по пятницу с 9.00 до 17.00 по адресу: Саратовская область, Татищевский район, с.Идолга, ул.Центральная д.8, кабинет № 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</w:t>
      </w:r>
      <w:r>
        <w:rPr>
          <w:rFonts w:eastAsia="Arial Unicode MS;Arial"/>
          <w:sz w:val="28"/>
        </w:rPr>
        <w:t xml:space="preserve"> «Вестник Татищевского муниципального района»</w:t>
      </w:r>
      <w:r>
        <w:rPr>
          <w:sz w:val="28"/>
          <w:szCs w:val="28"/>
        </w:rPr>
        <w:t>, разместить на сайте Татищевского муниципального района Саратовской области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>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олг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03.09.2014 № 16/55-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3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Правил землепользования и застройки </w:t>
      </w:r>
    </w:p>
    <w:p>
      <w:pPr>
        <w:pStyle w:val="3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Идолгского муниципального образования </w:t>
      </w:r>
    </w:p>
    <w:p>
      <w:pPr>
        <w:pStyle w:val="31"/>
        <w:ind w:hanging="0"/>
        <w:jc w:val="center"/>
        <w:rPr/>
      </w:pPr>
      <w:r>
        <w:rPr>
          <w:rFonts w:cs="Times New Roman" w:ascii="Times New Roman" w:hAnsi="Times New Roman"/>
        </w:rPr>
        <w:t>Татищевского муниципального района Саратовской области</w:t>
      </w:r>
    </w:p>
    <w:p>
      <w:pPr>
        <w:pStyle w:val="3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29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канов Александр Владимирович</w:t>
            </w:r>
          </w:p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Идолгского муниципального образования,  председатель рабочей группы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деева Ирина Сергеевна </w:t>
            </w:r>
          </w:p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заместитель главы администрации Идолгского муниципального образования, секретарь рабочей группы 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а Татьяна Анато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уководитель сектора развития экономической инфраструктуры, социальных и общественных отношений администрации Идолгского муниципального образования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унова Мари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уководитель сектора экономики и учета, организационной, правовой и документальной работы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firstLine="4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никян Рафик Амаякович 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путат Совета депутатов Идолгского муниципального образова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4:00Z</dcterms:created>
  <dc:creator>Admin</dc:creator>
  <dc:description/>
  <cp:keywords/>
  <dc:language>en-US</dc:language>
  <cp:lastModifiedBy>Admin</cp:lastModifiedBy>
  <dcterms:modified xsi:type="dcterms:W3CDTF">2014-09-03T05:10:00Z</dcterms:modified>
  <cp:revision>3</cp:revision>
  <dc:subject/>
  <dc:title/>
</cp:coreProperties>
</file>