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0.10.2014</w:t>
        <w:tab/>
        <w:tab/>
        <w:tab/>
        <w:tab/>
        <w:tab/>
        <w:tab/>
        <w:t xml:space="preserve">         № 17/56-1</w:t>
      </w:r>
    </w:p>
    <w:p>
      <w:pPr>
        <w:pStyle w:val="Normal"/>
        <w:tabs>
          <w:tab w:val="clear" w:pos="708"/>
          <w:tab w:val="left" w:pos="3885" w:leader="none"/>
          <w:tab w:val="left" w:pos="397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/>
        <w:t>с.Идолга</w:t>
      </w:r>
    </w:p>
    <w:p>
      <w:pPr>
        <w:pStyle w:val="Normal"/>
        <w:tabs>
          <w:tab w:val="clear" w:pos="708"/>
          <w:tab w:val="left" w:pos="3885" w:leader="none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 № 6/35-1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12.2013 года «О местном бюджете Идолгского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 на 2014 год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88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 района Саратовской области, руководствуясь решением Совета депутатов Идолгского муниципального образования Татищевского муниципального района Саратовской области от 25.10.2013 №3/26-1 «  О бюджетном процессе в Идолгском муниципальном образовании Татищевского муниципального района Саратовской области» Совет депутатов р е ш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решение Совета депутатов Идолгского муниципального образования Татищевского района Саратовской области от 18.12.2013 года № 6/35-1 «О местном бюджете Идолгского муниципального образования Татищевского муниципального района Саратовской области на 2014 год» (с изменениями от 24.12.2013 №7/36-1, от 26.06.2014 №14/50-1, от 03.09.2014 №16/53-1),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 подпункта 1 цифры «6302,40» заменить цифрами  «6552,4» 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е 2 цифры «6459,4» заменить цифрами «6709,4»;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3) в приложении 4 «Ведомственная структура расходов местного бюджета Идолгского муниципального образования Татищевского муниципального района Саратовской области на 2014 год»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83"/>
      </w:tblGrid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дминистрация Идолг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9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459,4» заменить цифрами «6709,4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,1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375,1» заменить цифрами «3475,1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,9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558,9» заменить цифрами «2658,7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44,4» заменить цифрами «2144,2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44,4» заменить цифрами «2144,2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44,4» заменить цифрами «2144,2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8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97,8» заменить цифрами «1427,8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8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97,8» заменить цифрами «1427,8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6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06,6» заменить цифрами «676,4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6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06,6» заменить цифрами «676,4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7,1» заменить цифрами «77,3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4» заменить цифрами «2,6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4» заменить цифрами «2,6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4» заменить цифрами «2,6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4» заменить цифрами «2,6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4» заменить цифрами «2,6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7,2» заменить цифрами «1067,2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7,2» заменить цифрами «1067,2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7,2» заменить цифрами «1067,2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7,2» заменить цифрами «1067,2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59,2» заменить цифрами «409,2»;</w:t>
            </w:r>
          </w:p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9,2» заменить цифрами «399,2»;</w:t>
            </w:r>
          </w:p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9,2» заменить цифрами «399,2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9,4»</w:t>
            </w:r>
          </w:p>
        </w:tc>
      </w:tr>
      <w:tr>
        <w:trPr>
          <w:trHeight w:val="171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459,4» заменить цифрами «6709,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риложении 5 «Распределение бюджетных ассигнований на 2014 год по разделам, подразделам, целевым статьям, группам и подгруппам видов расходов классификации расходов местного бюджета Идолгского муниципального образования Татищевского муниципального района Саратовской области»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83"/>
      </w:tblGrid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,1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375,1» заменить цифрами «3475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,9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558,9» заменить цифрами «2658,7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44,4» заменить цифрами «2144,2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44,4» заменить цифрами «2144,2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44,4» заменить цифрами «2144,2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8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97,8» заменить цифрами «1427,8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8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97,8» заменить цифрами «1427,8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6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06,6» заменить цифрами «676,4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6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06,6» заменить цифрами «676,4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7,1» заменить цифрами «77,3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4» заменить цифрами «2,6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4» заменить цифрами «2,6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4» заменить цифрами «2,6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4» заменить цифрами «2,6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4» заменить цифрами «2,6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7,2» заменить цифрами «1067,2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7,2» заменить цифрами «1067,2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7,2» заменить цифрами «1067,2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17,2» заменить цифрами «1067,2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59,2» заменить цифрами «409,2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9,2» заменить цифрами «399,2»;</w:t>
            </w:r>
          </w:p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9,2» заменить цифрами «399,2»;</w:t>
            </w:r>
          </w:p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9,4»</w:t>
            </w:r>
          </w:p>
        </w:tc>
      </w:tr>
      <w:tr>
        <w:trPr>
          <w:trHeight w:val="17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459,4» заменить цифрами «6709,4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rFonts w:eastAsia="Arial Unicode MS;Arial"/>
          <w:sz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</w:t>
      </w:r>
    </w:p>
    <w:p>
      <w:pPr>
        <w:pStyle w:val="Normal"/>
        <w:jc w:val="both"/>
        <w:rPr>
          <w:rFonts w:eastAsia="Arial Unicode MS;Arial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Arial Unicode MS;Arial"/>
          <w:sz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» и распространяется на правоотношения, возникшие с даты принятия.</w:t>
      </w:r>
    </w:p>
    <w:p>
      <w:pPr>
        <w:pStyle w:val="Normal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  <w:t>Глава муниципального образования                             А.В.Барк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0:00Z</dcterms:created>
  <dc:creator>Admin</dc:creator>
  <dc:description/>
  <dc:language>en-US</dc:language>
  <cp:lastModifiedBy>Admin</cp:lastModifiedBy>
  <dcterms:modified xsi:type="dcterms:W3CDTF">2014-10-21T07:03:00Z</dcterms:modified>
  <cp:revision>2</cp:revision>
  <dc:subject/>
  <dc:title/>
</cp:coreProperties>
</file>