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1143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.2014                                                                                      №19/58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в Идолгском муниципальном образовании Татищевского муниципального 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в действие земельный налог на территории Идолг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Идолг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Идолгского муниципального образования Татищевского муниципального района Саратовской области от 22.10.2013 №2/22-1 «О земельном налоге в Идолгском муниципальном образовании Татищев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публиковать настоящее решение в газете Татищевского муниципального района Саратовской области «Вестник Татищевского муниципального района 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>Глава муниципального образования                                  А.В.Барк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г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4  № 19/58-1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Идолг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Идолг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Идолгского муниципального образования Татищевского муниципального района Саратовской области (далее по тексту - Идолгское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Кроме налоговых льгот, установленных статьей 395 Налогового кодекса Российской Федерации налоговую льготу имеют следующие категории плательщиков: пенсионеры, граждане, имеющие трех и более детей, организации-инвесторы, муниципальные учреждения и органы местного самоуправления, детские оздоровительные учреж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2.Льготу в размере 50% на уплату земельного налога имеют пенсионеры, </w:t>
      </w:r>
      <w:r>
        <w:rPr>
          <w:sz w:val="28"/>
          <w:szCs w:val="28"/>
        </w:rPr>
        <w:t>граждане, имеющие трех и более детей</w:t>
      </w:r>
      <w:r>
        <w:rPr>
          <w:bCs/>
          <w:color w:val="000000"/>
          <w:sz w:val="28"/>
          <w:szCs w:val="28"/>
        </w:rPr>
        <w:t xml:space="preserve">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 по месту нахождения участк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4.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окт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Налогоплательщик, представивший в налоговый орган уведомление о выбранном объекте налогообложения, не вправе после 1 октября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Льготу в размере 100% на уплату земельного налога имеют организации-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, детские оздоровительные учреждения.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-инвестор - это физическое или юридическое лицо, зарегистрированное на территории Татищев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shd w:fill="FFFFFF" w:val="clear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и физические лица, являющиеся индивидуальными предпринимателями,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- организаций или физических лиц, являющихся индивидуальными предпринимателями устанавливается не позднее 1 февраля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1 октября года, следующего за годом, за которым исчислен налог. 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Ф и нормативными правовыми актами муниципального образования и обязателен к уплате на территории Идолг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Admin</dc:creator>
  <dc:description/>
  <cp:keywords/>
  <dc:language>en-US</dc:language>
  <cp:lastModifiedBy>Admin</cp:lastModifiedBy>
  <dcterms:modified xsi:type="dcterms:W3CDTF">2014-11-10T11:12:00Z</dcterms:modified>
  <cp:revision>3</cp:revision>
  <dc:subject/>
  <dc:title/>
</cp:coreProperties>
</file>