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4                                                                                  № 19/5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лиц в Идолгском муниципальном образовании Татищевского муниципального 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 района Саратовской области, Совет депутатов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Идолгского муниципального образования Татищевского муниципального района Саратовской области налог на имущество физических лиц (далее нало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налоге на имущество физических лиц в Идолгском муниципальном образовании Татищевского муниципального 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вета депутатов Идолгского муниципального образования Татищевского муниципального района Саратовской области от 22.10.2013 № 2/23-1 «О налоге на имущество физических лиц в Идолгском муниципальном образовании Татищевского муниципального района Сара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А.В.Барк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лг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4 № 19/5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в Идолг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налоге на имущество физических лиц в Идолгском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color w:val="000000"/>
          <w:sz w:val="28"/>
          <w:szCs w:val="28"/>
        </w:rPr>
        <w:t xml:space="preserve"> главой 32 «Налог на имущество физических лиц»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Уставом Идолгского муниципального образования Татищевского муниципального  района Саратовской области устанавливает порядок введения налога на имущество физических лиц (далее по тексту - налог) на территории Идолгского муниципального образования Татищевского муниципального  района Саратовской области (далее по тексту – Идолг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вк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налога устанавливаются в зависимости от суммарной инвентаризационной стоимости объектов налогообложения, умноженной на коэффициент-дефлятор. Ставки налога устанавливаются в следующих размер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375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объект из таких объек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700 000 рублей до 1 0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 000 000 рублей до 2 500 000 рублей (включительно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зачисляются в бюджет Идолгского муниципального образования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ьготы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 по налогу на имущество физических лиц предоставляются налогоплательщикам в соответствии со статьей 407 главы 32 «Налог на имущество физических лиц» Налогового кодекса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счисления и уплаты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имеющие право на льготы, указанные в пункте 3 настоящего По</w:t>
      </w:r>
      <w:r>
        <w:rPr>
          <w:color w:val="000000"/>
          <w:spacing w:val="-2"/>
          <w:sz w:val="28"/>
          <w:szCs w:val="28"/>
        </w:rPr>
        <w:t xml:space="preserve">ложения, самостоятельно представляют необходимые документы в налоговые </w:t>
      </w:r>
      <w:r>
        <w:rPr>
          <w:color w:val="000000"/>
          <w:spacing w:val="-5"/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плата налога производится не позднее 1 октября года, следующего за годом, за который исчислен нало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Идолг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Admin</dc:creator>
  <dc:description/>
  <cp:keywords/>
  <dc:language>en-US</dc:language>
  <cp:lastModifiedBy>Admin</cp:lastModifiedBy>
  <dcterms:modified xsi:type="dcterms:W3CDTF">2014-11-10T08:25:00Z</dcterms:modified>
  <cp:revision>2</cp:revision>
  <dc:subject/>
  <dc:title>СОВЕТ ДЕПУТАТОВ</dc:title>
</cp:coreProperties>
</file>