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61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Идолг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а Совета депутатов Идолг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Барканова А.В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на основании личного заявления Барканова А.В., Совет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вета депутатов Идолгского муниципального образования Татищевского муниципального района Саратовской области Барканова Александра Владимировича 06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Барка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Admin</dc:creator>
  <dc:description/>
  <cp:keywords/>
  <dc:language>en-US</dc:language>
  <cp:lastModifiedBy>Admin</cp:lastModifiedBy>
  <dcterms:modified xsi:type="dcterms:W3CDTF">2014-11-10T08:27:00Z</dcterms:modified>
  <cp:revision>1</cp:revision>
  <dc:subject/>
  <dc:title/>
</cp:coreProperties>
</file>