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02.12.2014</w:t>
        <w:tab/>
        <w:tab/>
        <w:tab/>
        <w:tab/>
        <w:tab/>
        <w:tab/>
        <w:t xml:space="preserve">         № 21/67-1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>с.Идолга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Идолгского муниципального образования № 6/35-1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от 18.12.2013 года «О местном бюджете Идолгского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/>
      </w:pPr>
      <w:r>
        <w:rPr>
          <w:sz w:val="28"/>
          <w:szCs w:val="28"/>
        </w:rPr>
        <w:t>Саратовской области на 2014 год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rFonts w:eastAsia="Arial Unicode MS;Arial"/>
          <w:b/>
          <w:b/>
          <w:color w:val="000000"/>
          <w:kern w:val="2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муниципального  района Саратовской области, руководствуясь решением Совета депутатов Идолгского муниципального образования Татищевского муниципального района Саратовской области от 25.10.2013 №3/26-1 «  О бюджетном процессе в Идолгском муниципальном образовании Татищевского муниципального района Саратовской области» Совет депутатов р е ш и 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/>
        <w:t xml:space="preserve">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Внести в решение Совета депутатов Идолгского муниципального образования Татищевского района Саратовской области от 18.12.2013 года № 6/35-1 «О местном бюджете Идолгского муниципального образования Татищевского муниципального района Саратовской области на 2014 год» (с изменениями от 24.12.2013 №7/36-1, от 26.06.2014 №14/50-1, от 03.09.2014 №16/53-1, от 20.10.2014 №17/56-1, от 27.10. №18/57-1, от 14.11.2014 №20/64-1),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в пункте 1 подпункта 1 цифры «6952,4» заменить цифрами  «7069,3» 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в пункте 2 цифры «7109,4» заменить цифрами «7226,3»;</w:t>
      </w:r>
      <w:r>
        <w:rPr>
          <w:b/>
          <w:sz w:val="28"/>
          <w:szCs w:val="28"/>
          <w:u w:val="single"/>
        </w:rPr>
        <w:t xml:space="preserve">  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е № 1 «Безвозмездные поступления в местный бюджет Идолгского муниципального образования Татищевского муниципального района Саратовской области на 2014 год» изложить в новой редак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453"/>
        <w:gridCol w:w="1290"/>
      </w:tblGrid>
      <w:tr>
        <w:trPr>
          <w:trHeight w:val="130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9,6</w:t>
            </w:r>
          </w:p>
        </w:tc>
      </w:tr>
      <w:tr>
        <w:trPr>
          <w:trHeight w:val="62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9,6</w:t>
            </w:r>
          </w:p>
        </w:tc>
      </w:tr>
      <w:tr>
        <w:trPr>
          <w:trHeight w:val="624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5,6</w:t>
            </w:r>
          </w:p>
        </w:tc>
      </w:tr>
      <w:tr>
        <w:trPr>
          <w:trHeight w:val="926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,3</w:t>
            </w:r>
          </w:p>
        </w:tc>
      </w:tr>
      <w:tr>
        <w:trPr>
          <w:trHeight w:val="841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2 1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,3</w:t>
            </w:r>
          </w:p>
        </w:tc>
      </w:tr>
      <w:tr>
        <w:trPr>
          <w:trHeight w:val="673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0</w:t>
            </w:r>
          </w:p>
        </w:tc>
      </w:tr>
      <w:tr>
        <w:trPr>
          <w:trHeight w:val="841" w:hRule="exac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9,6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4) </w:t>
      </w:r>
      <w:r>
        <w:rPr/>
        <w:t>в приложении 4 «Ведомственная структура расходов местного бюджета Идолгского муниципального образования Татищевского муниципального района Саратовской области на 2014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Идолг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,4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109,4» заменить цифрами «7226,3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,6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4,6» заменить цифрами «4087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998,2» заменить цифрами «3141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83,7» заменить цифрами «2626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83,7» заменить цифрами «2626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43,7» заменить цифрами «2593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5,9» заменить цифрами «875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5,9» заменить цифрами «875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,0» заменить цифрами «33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,0» заменить цифрами «33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,0» заменить цифрами «33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0,0» заменить цифрами «493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0,0» заменить цифрами «493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0,0» заменить цифрами «493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,2» заменить цифрами «416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,2» заменить цифрами «416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,2» заменить цифрами «416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,4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7109,4» заменить цифрами «7226,3»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5)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расходов местного бюджета Идолгского муниципального образования Татищевского муниципального района Саратовской об</w:t>
      </w:r>
      <w:r>
        <w:rPr/>
        <w:t>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4,6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944,6» заменить цифрами «4087,6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8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998,2» заменить цифрами «3141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83,7» заменить цифрами «2626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3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83,7» заменить цифрами «2626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43,7» заменить цифрами «2593,7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5,9» заменить цифрами «875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5,9» заменить цифрами «875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,0» заменить цифрами «33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,0» заменить цифрами «33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,0» заменить цифрами «33,0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014,2» заменить цифрами «988,1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0,0» заменить цифрами «493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0,0» заменить цифрами «493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70,0» заменить цифрами «493,9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,2» заменить цифрами «416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,2» заменить цифрами «416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,2» заменить цифрами «416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9,4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7109,4» заменить цифрами «7226,3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rFonts w:eastAsia="Arial Unicode MS;Arial"/>
          <w:sz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Arial Unicode MS;Arial"/>
          <w:sz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» и распространяется на правоотношения, возникшие с даты принятия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b/>
          <w:b/>
          <w:sz w:val="28"/>
          <w:szCs w:val="28"/>
          <w:u w:val="single"/>
        </w:rPr>
      </w:pPr>
      <w:r>
        <w:rPr>
          <w:rFonts w:eastAsia="Arial Unicode MS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3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ы  муниципального образования</w:t>
        <w:tab/>
        <w:t xml:space="preserve">     М.С.Иван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b/>
      <w:bCs/>
      <w:color w:val="000080"/>
      <w:sz w:val="28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5:00Z</dcterms:created>
  <dc:creator>Admin</dc:creator>
  <dc:description/>
  <cp:keywords/>
  <dc:language>en-US</dc:language>
  <cp:lastModifiedBy>Admin</cp:lastModifiedBy>
  <dcterms:modified xsi:type="dcterms:W3CDTF">2014-12-02T06:07:00Z</dcterms:modified>
  <cp:revision>1</cp:revision>
  <dc:subject/>
  <dc:title> </dc:title>
</cp:coreProperties>
</file>