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7625</wp:posOffset>
            </wp:positionV>
            <wp:extent cx="75438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ДОЛГ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6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68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Идолга</w:t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282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Идолгского муниципального образования Татищевского муниципального района Саратовской области от 25.10.2013 № 3/26-1 «Об утверждении Положения о бюджетном процессе в Идолгском муниципальном образования Татищевского муниципального района Саратовской области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Идолг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иложение к решению Совета депутатов Идолгского муниципального образования Татищевского муниципального района Саратовской области от 25.10.2013 № 3/26-1 «Об утверждении Положения о бюджетном процессе в Идолгском муниципальном образовании Татищевского муниципального района Саратовской област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ю 3 «Участники бюджетного процесса, обладающие бюджетными полномочиями», главы 2 «Участники бюджетного процесса и их полномочия»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частниками бюджетного процесс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депутатов Идолгского муниципального образования Татищевского муниципального района Саратовской области (далее по тексту – Совет депутат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Идолгского муниципального образования    (далее  по тексту – глава муниципального образова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Идолгского муниципального образования Татищевского муниципального района Саратовской области (далее по тексту – администрац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 орган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ый орган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)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доходов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е администраторы (администраторы) источников финансирования дефицита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и бюджетных средст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ю 5 «Бюджетные полномочия главы администрации», главы 2 «Участники бюджетного процесса и их полномочия» изложить в новой редакци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Style w:val="Style15"/>
          <w:bCs w:val="false"/>
          <w:sz w:val="28"/>
          <w:szCs w:val="28"/>
        </w:rPr>
        <w:t>«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полномочия главы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яет на Совет депутатов вместе с необходимыми документами и материалами проекты решений Совета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ном бюдж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 местном бюдж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исполнением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фере бюджетного процесса, которые в соответствии с федеральными законами, законами области, решениями муниципального Собрания и Совета депутатов отнесены к его компетен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Совета депутатов Идолгского муниципального образования Татищевского муниципального района Саратовской области в соответствии с решением Совета депутатов Идолгского муниципального образования от 22.10.2013 №2/18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  <w:tab/>
        <w:tab/>
        <w:tab/>
        <w:tab/>
        <w:t xml:space="preserve">      М.С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7:20:00Z</dcterms:created>
  <dc:creator>Admin</dc:creator>
  <dc:description/>
  <cp:keywords/>
  <dc:language>en-US</dc:language>
  <cp:lastModifiedBy>Admin</cp:lastModifiedBy>
  <dcterms:modified xsi:type="dcterms:W3CDTF">2014-12-06T07:21:00Z</dcterms:modified>
  <cp:revision>1</cp:revision>
  <dc:subject/>
  <dc:title/>
</cp:coreProperties>
</file>