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803275" cy="9144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lang w:val="en-US"/>
        </w:rPr>
        <w:tab/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ДОЛГ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1.2014                                                                                           №9/42-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.Идол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формирования , ведения, опубликования перечня муниципального недвижимого имущества, предназначенного для предоставления во владение и (или) пользование объектам малого и среднего предпринимательства и организациям, образующим инфраструктуру поддержки малого и среднего  предпринимательства, на территории Идолгского муниципального образования Татищевского  муниципального района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–ФЗ «Об общих принципах организации местного самоуправления  в Российской Федерации» ,Федеральным законом от 24.07.2007.№209-ФЗ «О развитие малого и среднего предпринимательства в Российской Федерации», на основании Устава Идолгского муниципального образования  Татищевского муниципального района Саратовской области ,Совет депутатов 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порядке формирования, ведения, опубликования перечня муниципального недвижимого имущества, предназначенного для предоставление во владение и ( 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 на территории Идолгского муниципального образования Татищевского муниципального района Саратовской области, согласно приложению №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ектору экономики и учета организационной, правовой и документальной работы администрации Идолгского муниципального образования Татищевского муниципального района Саратовской области сформировать и утвердить Перечень объектов </w:t>
      </w:r>
      <w:r>
        <w:rPr>
          <w:rStyle w:val="StrongEmphasis"/>
          <w:b w:val="false"/>
          <w:color w:val="444444"/>
          <w:sz w:val="28"/>
          <w:szCs w:val="28"/>
        </w:rPr>
        <w:t>недвижим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Идолгского муниципального образования</w:t>
      </w:r>
      <w:r>
        <w:rPr/>
        <w:t xml:space="preserve"> </w:t>
      </w:r>
      <w:r>
        <w:rPr>
          <w:rStyle w:val="StrongEmphasis"/>
          <w:b w:val="false"/>
          <w:color w:val="444444"/>
          <w:sz w:val="28"/>
          <w:szCs w:val="28"/>
        </w:rPr>
        <w:t>Татищевского муниципального  района Саратовской области.</w:t>
      </w:r>
    </w:p>
    <w:p>
      <w:pPr>
        <w:pStyle w:val="TextBody"/>
        <w:ind w:firstLine="709"/>
        <w:rPr/>
      </w:pPr>
      <w:r>
        <w:rPr/>
        <w:t>3.Обнародовать настоящее решение Совета депутатов Идолгского муниципального образования Татищевского муниципального района Саратовской области  в местах обнародования муниципальных нормативно- правовых актов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4. Реш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А.В.Барк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/>
      </w:pPr>
      <w:r>
        <w:rPr>
          <w:color w:val="000000"/>
          <w:spacing w:val="-2"/>
          <w:sz w:val="28"/>
          <w:szCs w:val="28"/>
        </w:rPr>
        <w:t>Приложение №1</w:t>
      </w:r>
    </w:p>
    <w:p>
      <w:pPr>
        <w:pStyle w:val="Normal"/>
        <w:shd w:fill="FFFFFF" w:val="clear"/>
        <w:ind w:left="3969" w:right="1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ind w:left="3969" w:right="1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долгского муниципального образования</w:t>
      </w:r>
    </w:p>
    <w:p>
      <w:pPr>
        <w:pStyle w:val="Normal"/>
        <w:shd w:fill="FFFFFF" w:val="clear"/>
        <w:ind w:left="3969" w:right="1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атищевского района Саратовской области</w:t>
      </w:r>
    </w:p>
    <w:p>
      <w:pPr>
        <w:pStyle w:val="Normal"/>
        <w:shd w:fill="FFFFFF" w:val="clear"/>
        <w:ind w:left="4253" w:right="1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17.01.2014 № 9/42-1</w:t>
      </w:r>
    </w:p>
    <w:p>
      <w:pPr>
        <w:pStyle w:val="Normal"/>
        <w:shd w:fill="FFFFFF" w:val="clear"/>
        <w:ind w:right="11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ложение</w:t>
      </w:r>
    </w:p>
    <w:p>
      <w:pPr>
        <w:pStyle w:val="Style16"/>
        <w:shd w:fill="FFFFFF" w:val="clear"/>
        <w:spacing w:lineRule="atLeast" w:line="312" w:before="0" w:after="0"/>
        <w:jc w:val="center"/>
        <w:rPr>
          <w:rStyle w:val="StrongEmphasis"/>
          <w:color w:val="444444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орядке формирования, ведения, опубликования перечня </w:t>
      </w:r>
      <w:r>
        <w:rPr>
          <w:rStyle w:val="StrongEmphasis"/>
          <w:color w:val="444444"/>
          <w:sz w:val="28"/>
          <w:szCs w:val="28"/>
        </w:rPr>
        <w:t>муниципального недвижимого имущества, предназначенного для предоставления во владение и (или) в пользование субъектам малого</w:t>
      </w:r>
    </w:p>
    <w:p>
      <w:pPr>
        <w:pStyle w:val="Style16"/>
        <w:shd w:fill="FFFFFF" w:val="clear"/>
        <w:spacing w:lineRule="atLeast" w:line="312" w:before="0" w:after="0"/>
        <w:jc w:val="center"/>
        <w:rPr/>
      </w:pPr>
      <w:r>
        <w:rPr>
          <w:rStyle w:val="StrongEmphasis"/>
          <w:color w:val="444444"/>
          <w:sz w:val="28"/>
          <w:szCs w:val="28"/>
        </w:rPr>
        <w:t xml:space="preserve"> </w:t>
      </w:r>
      <w:r>
        <w:rPr>
          <w:rStyle w:val="StrongEmphasis"/>
          <w:color w:val="444444"/>
          <w:sz w:val="28"/>
          <w:szCs w:val="28"/>
        </w:rPr>
        <w:t>и среднего предпринимательства и организациям, образующим инфраструктуру поддержки субъектов малого и среднего предпринимательства, на территории Идолгского муниципального образования Татищевского муниципального района</w:t>
      </w:r>
    </w:p>
    <w:p>
      <w:pPr>
        <w:pStyle w:val="Style16"/>
        <w:shd w:fill="FFFFFF" w:val="clear"/>
        <w:spacing w:lineRule="atLeast" w:line="312" w:before="0" w:after="0"/>
        <w:jc w:val="center"/>
        <w:rPr/>
      </w:pPr>
      <w:r>
        <w:rPr>
          <w:rStyle w:val="StrongEmphasis"/>
          <w:color w:val="444444"/>
          <w:sz w:val="28"/>
          <w:szCs w:val="28"/>
        </w:rPr>
        <w:t xml:space="preserve"> </w:t>
      </w:r>
      <w:r>
        <w:rPr>
          <w:rStyle w:val="StrongEmphasis"/>
          <w:color w:val="444444"/>
          <w:sz w:val="28"/>
          <w:szCs w:val="28"/>
        </w:rPr>
        <w:t>Саратовской области</w:t>
      </w:r>
    </w:p>
    <w:p>
      <w:pPr>
        <w:pStyle w:val="Style16"/>
        <w:shd w:fill="FFFFFF" w:val="clear"/>
        <w:spacing w:lineRule="atLeast" w:line="312" w:before="0" w:after="0"/>
        <w:jc w:val="center"/>
        <w:rPr>
          <w:rStyle w:val="StrongEmphasis"/>
          <w:color w:val="444444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1. Настоящее Положение разработано в соответствии с требованиями Федерального закона 24.07.2007 № 209-ФЗ «О развитии малого и среднего предпринимательства в Российской Федерации», Федерального закона от 06.10.2003 № 131-ФЗ «Об общих принципах организации местного самоуправления в Российской Федерации», на основании Устава Идолгского муниципального образования Татищевского муниципального района Сара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Термины, используемые в Полож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- перечень муниципального недвижим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для предоставления в качестве имущественной поддержки во владение и (или) в пользование на долгосрочной основе субъектам малого и среднего предпринимательства, образующим инфраструктуру поддержки субъектов малого и среднего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чень формируется на основе Реестра объектов муниципальной собственности Идолгского муниципального образования Татищевского муниципального района Сара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ятельность по формированию, ведению и опубликованию Перечня осуществляет сектор экономики и учета, организационной, правовой и документальной работы администрации Идолгского муниципального образования Татищевского муниципального района Сара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бъекты поддержки - субъекты малого и среднего предпринимательства,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ние Перечня - включение или исключение имущества из Переч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ение Перечня - отражение информации об имуществе, включенном в Перечень, на электронном и бумажном носите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еречень формируется в целях оказания имущественной поддержки субъектам малого и среднего предпринимательства, создания благоприятной экономической ситуации на территории  Идолгского муниципального образования, а также сохранения в муниципальной собственности имущества, предназначенного для осуществления приоритетных видов деятельности на территории Идолгского муниципального образования, определяемых муниципальной программой развития и поддержки малого и среднего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Перечень утверждается постановлением Администрации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Порядок формир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В Перечень могут быть включены следующие объекты муниципального нежилого фонда и инженерной инфраструктур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дельно стоящие нежилые зд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тро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троенные нежилые пом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оружения (в том числе линейные сети, дороги, мосты и т.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 имущество должно быть свободным от прав третьих лиц (за исключением имущественных прав субъектом малого и среднего предпринимательств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Включенное в Перечень имущество может быть использовано только в целях предоставления его во владение и (или) пользование на долгосрочной основе субъектам поддержки и не подлежит отчуждению в частную собственность, в том числе в собственность субъектов поддержки, арендующих это имущест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Обязательными условиями для включения в Перечень указанных в подпункте 2.1 настоящего пункта объектов является наличие правоустанавливающих документов на объекты муниципальной собственности (зарегистрированное право муниципальной собственност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В Перечень могут быть включены объекты, арендуемые субъектами малого и среднего предпринимательства, имеющими право преимущественного выкупа арендуемого имущества в соответствии в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Внесение изменений в Перечень может происходить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мере государственной регистрации прав Идолгского муниципального образования (в случае их использования субъектами малого и среднего предпринимательства и организациями, образующими инфраструктуру их поддерж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возникновения спроса у субъектов малого и среднего предпринимательства на использование объекта, не включенного ранее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имущества, при условии, если запрашиваемый объект свободен от прав треть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, если арендатор - субъект малого и среднего предпринимательства утратил преимущественное право на приобретение арендуемого имущества в соответствии с п.9 ст.4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сли по итогам проведения конкурса или аукциона на право аренды более двух раз не было выявлено побе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 Муниципальное имущество, находящееся в собственности Идолгского муниципального образования, арендуемое субъектами малого и среднего предпринимательства, включается в Перечень только после получения письменного согласия арендатора, уведомленного о положениях Федерального закона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редусматривающих возможность реализации субъектом малого и среднего предпринимательства преимущественного права на приобретение арендуем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7. Внесение изменений и дополнений в Перечень проводится структурным подразделением администрации по мере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 Имущество исключается из Перечня в следующи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ис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ение количественных и качественных характеристик, в результате которого оно становится непригодным для использования по своему первоначальному назна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раты или гибели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зникновения потребности в данном имуществе у органов местного самоуправления для осуществления своих полномоч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9. Перечень содержит (в виде записей) сведения об имуществе, а также о документах, на основании которых в Перечень вносятся изменения и ведутся структурным подразделением Администрации на бумажных и электронных носителях по форме согласно приложению к настоящему По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0. Включение имущества в Перечень или исключение его из Перечня, а также изменение сведений об имуществе производятся путем внесения соответствующей за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1. Внесение в Перечень записи об имуществе или исключение записи об имуществе производится структурным подразделением Администрации в пятидневный срок со дня представления документов, подтверждающих возникновение основания для внесения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публикования информ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1. Перечень подлежит обязательной публикации в официальном источнике информации Татищевского муниципального района в газете «Вестник Татищевского района» и размещается на официальном сайте Татище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формация об объектах, включенных в Перечень (исключенных из Перечня), должна предоставляться по состоянию на 1 января текущего года не позднее 1 марта текущего года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right="11" w:hanging="0"/>
        <w:jc w:val="center"/>
        <w:rPr/>
      </w:pPr>
      <w:r>
        <w:rPr>
          <w:sz w:val="28"/>
          <w:szCs w:val="28"/>
        </w:rPr>
        <w:t xml:space="preserve">Приложение к </w:t>
      </w:r>
      <w:r>
        <w:rPr>
          <w:color w:val="000000"/>
          <w:spacing w:val="-2"/>
          <w:sz w:val="28"/>
          <w:szCs w:val="28"/>
        </w:rPr>
        <w:t>Положению</w:t>
      </w:r>
    </w:p>
    <w:p>
      <w:pPr>
        <w:pStyle w:val="Style16"/>
        <w:shd w:fill="FFFFFF" w:val="clear"/>
        <w:spacing w:lineRule="atLeast" w:line="312" w:before="0" w:after="0"/>
        <w:ind w:left="3969" w:hanging="0"/>
        <w:jc w:val="center"/>
        <w:rPr/>
      </w:pPr>
      <w:r>
        <w:rPr>
          <w:color w:val="000000"/>
          <w:sz w:val="28"/>
          <w:szCs w:val="28"/>
        </w:rPr>
        <w:t xml:space="preserve">о порядке формирования, ведения, опубликования перечня </w:t>
      </w:r>
      <w:r>
        <w:rPr>
          <w:rStyle w:val="StrongEmphasis"/>
          <w:b w:val="false"/>
          <w:color w:val="444444"/>
          <w:sz w:val="28"/>
          <w:szCs w:val="28"/>
        </w:rPr>
        <w:t>муниципального недвижим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территории Идолгского муниципального образования Татищевского муниципального района Саратовской области</w:t>
      </w:r>
    </w:p>
    <w:p>
      <w:pPr>
        <w:pStyle w:val="Normal"/>
        <w:jc w:val="both"/>
        <w:rPr>
          <w:rStyle w:val="StrongEmphasis"/>
          <w:b w:val="false"/>
          <w:b w:val="false"/>
          <w:color w:val="444444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а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ения Перечня муниципального имущества Идолгского муниципального образования Татищевского муниципального района Саратов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Western"/>
        <w:spacing w:before="280" w:after="0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3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79"/>
        <w:gridCol w:w="1802"/>
        <w:gridCol w:w="2125"/>
        <w:gridCol w:w="1855"/>
        <w:gridCol w:w="1755"/>
        <w:gridCol w:w="1719"/>
      </w:tblGrid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Western"/>
              <w:spacing w:before="280" w:after="119"/>
              <w:jc w:val="center"/>
              <w:rPr/>
            </w:pPr>
            <w:r>
              <w:rPr/>
              <w:t>п/п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Вид объекта учета (здание, строение, сооружение, нежилое помещение, оборудование, машина, механизм, установка, транспортное средство, иное имущество)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Местонахождение (адрес) объекта учета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Технические характеристики объекта учета, год постройки (выпуск) и т.д.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Цель использования объекта при сдаче его в аренду в соответствии с назначением объекта учета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Примечание (в том числе сведения по обременению)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3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4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5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28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0" w:after="280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0" w:after="280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0" w:after="28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0" w:after="280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0" w:after="28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0" w:after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0" w:after="280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0" w:after="280"/>
              <w:jc w:val="both"/>
              <w:rPr/>
            </w:pPr>
            <w:r>
              <w:rPr/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0" w:after="280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0" w:after="280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0" w:after="280"/>
              <w:jc w:val="both"/>
              <w:rPr/>
            </w:pPr>
            <w:r>
              <w:rPr/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napToGrid w:val="false"/>
              <w:spacing w:before="0" w:after="28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43:00Z</dcterms:created>
  <dc:creator>Admin</dc:creator>
  <dc:description/>
  <cp:keywords/>
  <dc:language>en-US</dc:language>
  <cp:lastModifiedBy>Admin</cp:lastModifiedBy>
  <dcterms:modified xsi:type="dcterms:W3CDTF">2014-03-20T05:44:00Z</dcterms:modified>
  <cp:revision>2</cp:revision>
  <dc:subject/>
  <dc:title/>
</cp:coreProperties>
</file>