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8032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ОЛГ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0.2013                                                                                           № 2/13-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Идол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 принятии положений о постоянных депутат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омиссиях  Совета  депутатов Идолгского муниципального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я Татищевского муниципального района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аратовской области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оответствии  с  Федеральным  законом  «Об  общих  принципах  организации  местного  самоуправления  в  Российской  Федерации» от  06.10.2003г. №131-ФЗ, Устава  Идолгского  муниципального  образования  Татищевского  района Саратовской области , Совет 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Положение о  постоянной  комиссии Совета депутатов Идолгского муниципального образования Татищевского муниципального района Саратовской области </w:t>
        <w:tab/>
        <w:t>по вопросам социально-экономического развития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нять Положение о  постоянной  комиссии Совета депутатов Идолгского муниципального образования Татищевского муниципального района Саратовской области </w:t>
        <w:tab/>
        <w:t>по вопросам сельского хозяйства и земельных отношений  согласно приложению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шение Совета депутатов  муниципального образования  Татищевского   района  Саратовской  области   от 04.02.2009 года № 11/40 «О принятии    Положений о постоянных депутатских комиссиях Совета депутатов о Идолгского муниципального образования  Татищевского   района  Саратовской  области»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решение обнародовать в местах обнародования норматив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А.В.Бар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№1 к решению Совета депутатов</w:t>
      </w:r>
    </w:p>
    <w:p>
      <w:pPr>
        <w:pStyle w:val="Normal"/>
        <w:tabs>
          <w:tab w:val="clear" w:pos="708"/>
          <w:tab w:val="left" w:pos="3090" w:leader="none"/>
          <w:tab w:val="left" w:pos="3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Идолгского муниципального образования Тати-    </w:t>
      </w:r>
    </w:p>
    <w:p>
      <w:pPr>
        <w:pStyle w:val="Normal"/>
        <w:tabs>
          <w:tab w:val="clear" w:pos="708"/>
          <w:tab w:val="left" w:pos="3090" w:leader="none"/>
          <w:tab w:val="left" w:pos="3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щевского муниципального района Саратовской области от22.10.2013 №2/13-1 </w:t>
      </w:r>
    </w:p>
    <w:p>
      <w:pPr>
        <w:pStyle w:val="Normal"/>
        <w:tabs>
          <w:tab w:val="clear" w:pos="708"/>
          <w:tab w:val="left" w:pos="3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ОЛОЖЕНИЕ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стоянной депутатской комиссии Совета депутатов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долгского муниципального образования Татищевского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Саратовской области по вопросам социально-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2955" w:leader="none"/>
        </w:tabs>
        <w:ind w:left="2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остоянная комиссия Совета депутатов Идолгского муниципального образования Татищевского муниципального района Саратовской области по вопросам социально-экономического развития(далее –Комиссия) образуется в соответствии с Уставом Идолгского муниципального образования Татищевского района Саратовской области, Регламентом Совета депутатов Идолгского муниципального образования Татищевского муниципального района Сара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Комиссия является постоянно действующим коллегиальным органом, в своей работе руководствуется Уставом и нормативными правовыми актами Идолгского муниципального образования и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Комиссия формируется из числа  состава депутатов Совета депутатов в количестве до 3-х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редседатель комиссии  и члены комиссии утверждаются решением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Комиссия ответственна перед Советом депутатов и ему подотче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оложения, дополнения и изменения к Положению разрабатываются членами комиссии и утверждаются на заседании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СОСТАВ И ПОРЯДОК ФОРМИРОВАНИ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Комиссия по вопросам социально-экономического развития формируется из числа депутатов Совета депутатов на срок его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Решение об избрании председателя комиссии принимается не менее 2/3 голосов от общего числа депутатов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 освобождается от должности решением Совета депутатов по истечению полномочий и в случаях, предусмотренных пунктом 2.4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стечении срока полномочий председатель комиссии продолжает исполнять свои обязанности до вступления в должность вновь избранного председателя комисс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Решение об избрании членов комиссии принимается отдельно по каждой кандидатуре, если за него проголосовало не менее 2/3 голосов от общего числа депутатов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освобождаются от должности решением Совета депутатов в случае истечения срока полномочий комиссии, предусмотренных пунктом 2.4 настоящего Положения.</w:t>
      </w:r>
    </w:p>
    <w:p>
      <w:pPr>
        <w:pStyle w:val="Normal"/>
        <w:rPr/>
      </w:pPr>
      <w:r>
        <w:rPr>
          <w:sz w:val="28"/>
          <w:szCs w:val="28"/>
        </w:rPr>
        <w:t>По истечении срока полномочий члены комиссии продолжают  исполнять свои обязанности до вступления в должность вновь избранных членов комисс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Председатель комиссии, члены комиссии могут быть досрочно освобождены в случаях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надлежащего исполнения ими обязанностей, если такое решение будет принято большинством голосов от общего числа депутатов Совета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ер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ичия личного заявления о сложении полномочий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ния недееспособным или ограниченно дееспособным, вступившим в законную силу решением с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явления умершим либо безвестно отсутствующим, вступившим в законную силу решением суда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туплением в законную силу в отношении них обвинительного приговора суда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езда за пределы Российской Федерации на постоянное место ж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кращение гражданств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. ЗАДАЧ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 Основными задачами комисс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работка и предварительное обсуждение проектов решений Совета депутатов, предлагаемых к рассмотрению на заседаниях Совета депутатов и касающихся вопросов социальной сферы и в области эконом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азание содействия в установлении, в соответствии с Федеральным законом опеки и попечительства над нуждающимися в этом ж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основных направлений бюджетной и налоговой поли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исполнения плана сектора социа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йствие органам местного самоуправления, депутатам Совета в их работе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аимодействие с председателем Совета депутатов, иными органами и должностными лицами муниципального образования при подготовке решений Совета депутатов, относящихся к ведению комиссии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и изучение состояния дел в социальной сфере и в области экономики по вопросам, выносимым на заседание Совета депутатов, сбор, обобщение информации по вопросам, касающимся деятельности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ирование Совета депутатов о положении дел в социальной сфере и в области экономики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замечаний и предложений по вопросам, вносимым на рассмотрение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. ПОЛНОМОЧИ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 Комиссия при выполнении возложенных задач вправе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лекать в установленном порядке специалистов для выполнения поставленных задач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рашивать и получать самостоятельно или через привлеченных специалистов от органов местного самоуправления документы и иные материалы, необходимые для работы в соответствии с задачами, возложенными на комиссию.</w:t>
      </w:r>
    </w:p>
    <w:p>
      <w:pPr>
        <w:pStyle w:val="Normal"/>
        <w:rPr/>
      </w:pPr>
      <w:r>
        <w:rPr>
          <w:sz w:val="28"/>
          <w:szCs w:val="28"/>
        </w:rPr>
        <w:t>Результаты рассмотрения по запрашиваемым вопросам должны быть представлены в комиссию в срок, установленный действующим законодательством, либо в иной срок, установленный комиссией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глашать на заседание представителей органов местного самоуправления, специалистов по вопросам их компетенции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ивать на заседаниях комиссии отчеты и информации должностных лиц о работе исполнительных органов местного самоуправления по вопросам их компет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осить предложения о заслушивании на заседаниях Совета депутатов руководителя любого органа, либо должностного лица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атривать жалобы и обращения граждан, организаций и учреждений по вопросам, входящим в компетенцию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товить заключения по результатам своей деятельности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осить для обсуждения и принятия на заседаниях Совета депутатов проекты решений, подготовленные комиссией по результатам своей деятельности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осить в случае выявления нарушений на заседания Совета депутатов предложения о назначении служебного расследования, наложении дисциплинарных взысканий за допущенные нарушения, о передаче материалов в правоохранительные орг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5. ОРГАНИЗАЦИЯ ДЕЯТЕЛЬНОСТ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Комиссия осуществляет деятельность в соответствии с планом работы, составленным с учетом предложений Совета депутатов и утвержденным на его заседании, проводит свои заседания по мере необходимости, но не реже одного раза в два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 В своей работе комиссия взаимодействует с иными комиссиями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 Заседания комиссии проводит председател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4. Внеочередное рассмотрение вопросов на комиссии может проводиться по предложению председательствующего на заседании Совета депутатов, председател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5. Комиссия вправе проводить закрытые заседа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6. Заседания правомочны, если на них присутствует более половины членов комисс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7. Все вопросы решаются большинством голосов от состава членов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8. Член комиссии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ть участие на каждом заседании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ивно содействовать в подготовке выполнения ее постановлений и пору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9. Член комиссии пользуется пра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ающего голоса по всем рассматриваемым вопр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агать вопросы для рассмотрения, участвовать в их подготовке и обсужден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три дня до заседания членам комиссии предоставляются все  необходимые материалы и документы по рассматриваем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миссии ведутся протоколы заседаний. Решения и протоколы заседаний комиссии хранятся в делах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6.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. Работу комиссии организует председатель комиссии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ывает заседание комиссии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ует подготовку необходимых материалов, дает поручения членам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ствует на заседаниях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ует работу по исполнению решени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исывает протоколы засе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rPr>
          <w:rFonts w:eastAsia="Arial Unicode MS;Arial"/>
          <w:sz w:val="28"/>
        </w:rPr>
      </w:pPr>
      <w:r>
        <w:rPr>
          <w:rFonts w:eastAsia="Arial Unicode MS;Arial"/>
          <w:sz w:val="28"/>
        </w:rPr>
      </w:r>
    </w:p>
    <w:p>
      <w:pPr>
        <w:pStyle w:val="Normal"/>
        <w:rPr>
          <w:rFonts w:eastAsia="Arial Unicode MS;Arial"/>
          <w:sz w:val="28"/>
        </w:rPr>
      </w:pPr>
      <w:r>
        <w:rPr>
          <w:rFonts w:eastAsia="Arial Unicode MS;Arial"/>
          <w:sz w:val="28"/>
        </w:rPr>
      </w:r>
    </w:p>
    <w:p>
      <w:pPr>
        <w:pStyle w:val="Normal"/>
        <w:rPr>
          <w:rFonts w:eastAsia="Arial Unicode MS;Arial"/>
          <w:sz w:val="28"/>
        </w:rPr>
      </w:pPr>
      <w:r>
        <w:rPr>
          <w:rFonts w:eastAsia="Arial Unicode MS;Arial"/>
          <w:sz w:val="28"/>
        </w:rPr>
      </w:r>
    </w:p>
    <w:p>
      <w:pPr>
        <w:pStyle w:val="Normal"/>
        <w:rPr>
          <w:rFonts w:eastAsia="Arial Unicode MS;Arial"/>
          <w:sz w:val="28"/>
        </w:rPr>
      </w:pPr>
      <w:r>
        <w:rPr>
          <w:rFonts w:eastAsia="Arial Unicode MS;Arial"/>
          <w:sz w:val="28"/>
        </w:rPr>
      </w:r>
    </w:p>
    <w:p>
      <w:pPr>
        <w:pStyle w:val="Normal"/>
        <w:rPr>
          <w:rFonts w:eastAsia="Arial Unicode MS;Arial"/>
          <w:sz w:val="28"/>
        </w:rPr>
      </w:pPr>
      <w:r>
        <w:rPr>
          <w:rFonts w:eastAsia="Arial Unicode MS;Arial"/>
          <w:sz w:val="28"/>
        </w:rPr>
      </w:r>
    </w:p>
    <w:p>
      <w:pPr>
        <w:pStyle w:val="Normal"/>
        <w:rPr>
          <w:rFonts w:eastAsia="Arial Unicode MS;Arial"/>
          <w:sz w:val="28"/>
        </w:rPr>
      </w:pPr>
      <w:r>
        <w:rPr>
          <w:rFonts w:eastAsia="Arial Unicode MS;Arial"/>
          <w:sz w:val="28"/>
        </w:rPr>
      </w:r>
    </w:p>
    <w:p>
      <w:pPr>
        <w:pStyle w:val="Normal"/>
        <w:rPr>
          <w:rFonts w:eastAsia="Arial Unicode MS;Arial"/>
          <w:sz w:val="28"/>
        </w:rPr>
      </w:pPr>
      <w:r>
        <w:rPr>
          <w:rFonts w:eastAsia="Arial Unicode MS;Arial"/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>
          <w:sz w:val="32"/>
          <w:szCs w:val="32"/>
        </w:rPr>
        <w:t xml:space="preserve">             </w:t>
      </w:r>
      <w:r>
        <w:rPr>
          <w:sz w:val="28"/>
          <w:szCs w:val="28"/>
        </w:rPr>
        <w:t>Приложение №2 к  решению Совета</w:t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епутатов Идолгского муниципаль-</w:t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ого образования Татищевского муниципального рай-</w:t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на Саратовской области</w:t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2.10.2013 №2/13-1                              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стоянной  депутатской комиссии Совета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путатов Идолгского муниципального обра-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ования Татищевского муниципального района Саратовской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ласти по вопросам сельского хозяйства и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180" w:leader="none"/>
        </w:tabs>
        <w:ind w:left="3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остоянная комиссия Совета депутатов Идолгского муниципального образования по вопросам сельского хозяйства и земельных отношений( далее по тексту – комиссия) образуется в соответствии с Уставом Идолгского муниципального образования Татищевского района Саратовской области, регламента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Комиссия является постоянно действующим коллегиальным органом, в своей работе руководствуется Уставом муниципального образования, иными нормативными правовыми актами Идолгского муниципального образования и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Комиссия формируется из числа состава депутатов муниципального образования в количестве 3-х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редседатель комиссии назначается, а члены комиссии утверждаются решением 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Комиссия ответственна перед Советом депутатов и ему подотче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оложение, дополнения и изменения к Положению разрабатываются членами комиссии и утверждаются на заседании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ОСТАВ И ПОРЯДОК ФОРМИРОВАНИ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Комиссия формируется Советом депутатов на срок его полномочий в составе председателя и двух член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2. Председатель комиссии назначается на должность  с его согласия Советом депутат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о назначении председателя комиссии принимается не менее 2/3 голосов от общего числа депутатов Совета депута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комиссии освобождается от должности решением Совета депутатов в случае истечения срока полномочий председателя комиссии и в случаях, предусмотренных пунктом 2.4 настоящего Поло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истечении срока полномочий председатель комиссии продолжает исполнять свои обязанности до вступления в должность вновь назначенного председателя комисс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2.3. Решение Совета депутатов об избрании членов комиссии принимается отдельно по каждой кандидатуре, если за него проголосовало не менее 2/3 голосов от общего числа депутатов Совета депутат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Члены комиссии освобождаются от должности решением Совета депутатов и в случае истечения срока полномочий комиссии, предусмотренных пунктом 2.4 настоящего Полож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истечении срока полномочий члены комиссии продолжают исполнять свои обязанности до вступления в должность вновь избранных членов комисс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2.4. Председатель и члены комиссии могут быть досрочно освобождены в случаях:</w:t>
      </w:r>
    </w:p>
    <w:p>
      <w:pPr>
        <w:pStyle w:val="Normal"/>
        <w:ind w:firstLine="708"/>
        <w:rPr/>
      </w:pPr>
      <w:r>
        <w:rPr>
          <w:sz w:val="28"/>
          <w:szCs w:val="28"/>
        </w:rPr>
        <w:t>ненадлежащего исполнения обязанностей, если такое решение будет принято большинством голосов от общего числа депутатов Совета депута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мер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личия личного заявления о сложении полномочий;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знания недееспособным или ограниченно дееспособным вступившим в законную силу решения су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явления умершим либо безвестно отсутствующим, вступившим в законную силу решением суда;</w:t>
      </w:r>
    </w:p>
    <w:p>
      <w:pPr>
        <w:pStyle w:val="Normal"/>
        <w:ind w:firstLine="708"/>
        <w:rPr/>
      </w:pPr>
      <w:r>
        <w:rPr>
          <w:sz w:val="28"/>
          <w:szCs w:val="28"/>
        </w:rPr>
        <w:t>вступления в законную силу в отношении них обвинительного приговора суда;</w:t>
      </w:r>
    </w:p>
    <w:p>
      <w:pPr>
        <w:pStyle w:val="Normal"/>
        <w:ind w:firstLine="708"/>
        <w:rPr/>
      </w:pPr>
      <w:r>
        <w:rPr>
          <w:sz w:val="28"/>
          <w:szCs w:val="28"/>
        </w:rPr>
        <w:t>выезда за пределы Российской Федерации на постоянное место жительств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кращения гражданства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80" w:hanging="0"/>
        <w:rPr>
          <w:sz w:val="28"/>
          <w:szCs w:val="28"/>
        </w:rPr>
      </w:pPr>
      <w:r>
        <w:rPr>
          <w:sz w:val="28"/>
          <w:szCs w:val="28"/>
        </w:rPr>
        <w:t>3.ЗАДАЧИ КОМИССИИ</w:t>
      </w:r>
    </w:p>
    <w:p>
      <w:pPr>
        <w:pStyle w:val="Normal"/>
        <w:ind w:left="3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Основными задачами комисс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ка и предварительное обсуждение проектов решений Совета депутатов, предлагаемых к рассмотрению на заседаниях Совета депутатов и касающихся вопросов сельского хозяйства и земельных отношени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обеспечения единого учета земельных участков и расположенных на них зданий, строений и соору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допущение причинения правообладателями земельных участков и землепользователями вреда окружающей среде в результате хозяйствен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лучшение экологической обстановки в муниципальном образова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ение рационального использования земельных ресурсов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ка замечаний и предложений по вопросам, вносимым на рассмотрение Совета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йствие органам местного самоуправления, депутатам Совета в их работе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аимодействие с председателем Совета депутатов при подготовке решений Совета депутатов, относящихся к ведению комиссии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ирование Совета депутатов о положении дел по вопросам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4.ПОЛНОМОЧИ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Комиссия при выполнении возложенных задач вправе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лекать в установленном порядке специалистов для выполнения поставленных задач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рашивать и получать самостоятельно или через привлеченных специалистов от органов местного самоуправления документы и иные материалы, необходимые для работы в соответствии с задачами, возложенными на комиссию.</w:t>
      </w:r>
    </w:p>
    <w:p>
      <w:pPr>
        <w:pStyle w:val="Normal"/>
        <w:rPr/>
      </w:pPr>
      <w:r>
        <w:rPr>
          <w:sz w:val="28"/>
          <w:szCs w:val="28"/>
        </w:rPr>
        <w:t>Результаты рассмотрения по запрашиваемым вопросам должны быть представлены в комиссию в срок, установленный действующим законодательством, либо в иной срок, установленный комиссией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глашать на заседания представителей органов местного самоуправления, специалистов по вопросам их компетенции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ивать на заседаниях комиссии отчеты и информации должностных лиц о работе исполнительных органов местного самоуправления по вопросам их компетенции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осить предложения о заслушивании на заседаниях Совета руководителя люб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атривать жалобы и обращения граждан по вопросам, входящим в компетенцию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товить заключения  по результатам своей деятельности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осить для обсуждения и принятия на заседаниях Совета проекты решений, подготовленные комиссией по результатам своей деятельности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осить в случае выявления нарушений на  заседания Совета предложения о назначении служебного расследования, наложении дисциплинарных взысканий за допущенные нарушения, о передаче материалов в правоохранительные орг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. ОРГАНИЗАЦИЯ ДЕЯТЕЛЬНОСТ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Комиссия осуществляет деятельность в соответствии с планом работы, составленным с учетом предложений депутатов Совета и утвержденным на его заседании, проводит свои заседания по мере необходимости, но не реже одного раза в два месяц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В своей работе комиссия взаимодействует с иными комиссиями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Работу комиссии организует председатель комиссии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зывает заседани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ет поручения членам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ствует на заседаниях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ует работу по исполнению решени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исывает протоколы решени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Внеочередное рассмотрение вопросов на комиссии может проводиться по предложению председательствующего на заседании Совета ,председател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5. Комиссия вправе проводить закрытые зас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6. Заседания правомочны, если на них присутствует более половины членов комисс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 Все вопросы решаются большинством голосов от состава членов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8. Член комиссии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нимать участие на каждом заседании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ктивно содействовать в подготовке выполнения ее постановлений и пору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9. Член комиссии пользуется пра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шающего голоса по всем рассматриваемым вопр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лагать вопросы для рассмотрения, участвовать в их подготовке и обсужден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три дня до заседания членам комиссии предоставляются все необходимые материалы и документы по рассматриваемым вопроса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миссии ведутся протоколы заседаний. Решения и протоколы заседаний хранятся в делах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40"/>
        </w:tabs>
        <w:ind w:left="3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5"/>
        </w:tabs>
        <w:ind w:left="33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12:00Z</dcterms:created>
  <dc:creator>Admin</dc:creator>
  <dc:description/>
  <cp:keywords/>
  <dc:language>en-US</dc:language>
  <cp:lastModifiedBy>Admin</cp:lastModifiedBy>
  <dcterms:modified xsi:type="dcterms:W3CDTF">2013-11-20T05:12:00Z</dcterms:modified>
  <cp:revision>1</cp:revision>
  <dc:subject/>
  <dc:title>      </dc:title>
</cp:coreProperties>
</file>