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  <w:sz w:val="28"/>
          <w:lang w:val="en-US"/>
        </w:rPr>
      </w:pPr>
      <w:r>
        <w:rPr>
          <w:rFonts w:eastAsia="Arial Unicode MS;Arial"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2.10.2013                                                                                       № 2/1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И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ест обнародов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долг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Саратов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района Саратовской области Совет депутатов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места обнародования муниципальных правовы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>административное здание в с.Слепцовка ул.Советская №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дание администрации с.Идолга - ул. Центральная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дание обособленного подразделения Филиала МОУ «СОШ №1 р.п.Татищево» в д.Македоновка ул. Центральная № 41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;Arial"/>
          <w:sz w:val="28"/>
        </w:rPr>
        <w:t>-здание обособленного подразделения Филиала МОУ «СОШ с.Вязовка» в с. Большая Каменка ул.Рабочая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тивное здание в с.Широкое ул.Ленина №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шение Совета депутатов Идолгского муниципального образования  Татищевского   района  Саратовской  области   от 29.05.2006 года № 10/36 «Об установлении мест обнародования муниципальных правовых актов» ( с изменениями от 01.07.2009 №19/73)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 Совета депутатов Идолгского муниципального образования Татищевского муниципального района Саратовской области в местах обнародования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А.В.Баркано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3:00Z</dcterms:created>
  <dc:creator>Admin</dc:creator>
  <dc:description/>
  <cp:keywords/>
  <dc:language>en-US</dc:language>
  <cp:lastModifiedBy>Admin</cp:lastModifiedBy>
  <dcterms:modified xsi:type="dcterms:W3CDTF">2013-11-20T05:13:00Z</dcterms:modified>
  <cp:revision>1</cp:revision>
  <dc:subject/>
  <dc:title>                                                                                                          </dc:title>
</cp:coreProperties>
</file>