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3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4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5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           ИДОЛГ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27-1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Идолг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порядке организации и проведения публичных слушаний в </w:t>
            </w:r>
            <w:r>
              <w:rPr>
                <w:sz w:val="28"/>
                <w:szCs w:val="28"/>
              </w:rPr>
              <w:t>Идолгском муниципальном образовании Татищевского муниципального 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</w:t>
      </w:r>
      <w:r>
        <w:rPr>
          <w:color w:val="000000"/>
          <w:sz w:val="28"/>
          <w:szCs w:val="28"/>
        </w:rPr>
        <w:t xml:space="preserve"> местного самоуправления в Российской Федерации», Градостроительным кодексом РФ от 29.12.2004 № 190-ФЗ, руководствуясь Уставом  </w:t>
      </w:r>
      <w:r>
        <w:rPr>
          <w:sz w:val="28"/>
          <w:szCs w:val="28"/>
        </w:rPr>
        <w:t xml:space="preserve">Идолгского муниципального образования Татищевского    района Саратовской области </w:t>
      </w:r>
      <w:r>
        <w:rPr>
          <w:color w:val="000000"/>
          <w:sz w:val="28"/>
          <w:szCs w:val="28"/>
        </w:rPr>
        <w:t xml:space="preserve">Совет депутатов 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 р е ш и 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убличных слушаний в  </w:t>
      </w:r>
      <w:r>
        <w:rPr>
          <w:sz w:val="28"/>
          <w:szCs w:val="28"/>
        </w:rPr>
        <w:t>Идолгском муниципальном образовании Татище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Решение Совета депутатов  </w:t>
      </w:r>
      <w:r>
        <w:rPr>
          <w:sz w:val="28"/>
          <w:szCs w:val="28"/>
        </w:rPr>
        <w:t>Идолгского муниципального образования Татищевского района Саратовской</w:t>
      </w:r>
      <w:r>
        <w:rPr>
          <w:color w:val="000000"/>
          <w:sz w:val="28"/>
          <w:szCs w:val="28"/>
        </w:rPr>
        <w:t xml:space="preserve"> области от 17.10.2005   №1/7  «О принятии Положения о публичных слушаниях в  </w:t>
      </w:r>
      <w:r>
        <w:rPr>
          <w:sz w:val="28"/>
          <w:szCs w:val="28"/>
        </w:rPr>
        <w:t>Идолгком муниципальном образовании Татищевского района Сарат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решение в местах обнародования нормативных правовых ак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</w:t>
        <w:tab/>
        <w:t>А.В.Баркан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депутатов Идолгск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атище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25.10.2013 №3/27-1</w:t>
      </w:r>
    </w:p>
    <w:p>
      <w:pPr>
        <w:pStyle w:val="Normal"/>
        <w:shd w:fill="FFFFFF" w:val="clear"/>
        <w:autoSpaceDE w:val="false"/>
        <w:ind w:left="6372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 </w:t>
      </w:r>
      <w:r>
        <w:rPr>
          <w:b/>
          <w:sz w:val="28"/>
          <w:szCs w:val="28"/>
        </w:rPr>
        <w:t>Идолгском муниципальном  образовании Татищевского муниципального района  Саратовской области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Градостроительным кодексом РФ от 29.12.2004 № 190-ФЗ и Уставом  </w:t>
      </w:r>
      <w:r>
        <w:rPr>
          <w:sz w:val="28"/>
          <w:szCs w:val="28"/>
        </w:rPr>
        <w:t>Идолгского муниципального образования Татищевского  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устанавливает порядок организации и проведения публичных слушаний в  </w:t>
      </w:r>
      <w:r>
        <w:rPr>
          <w:sz w:val="28"/>
          <w:szCs w:val="28"/>
        </w:rPr>
        <w:t>Идолгском муниципальном образовании Татище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 публичными слушаниями понимается обсуждение проектов правовых актов органов местного самоуправления по вопросам местного значения и вопросов, оказывающих влияние на условия жизнедеятельности, соблюдение прав и законных интересов жителей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убличные слушания являются одним из методов стадии консультирования с общественностью наравне с анкетированием, круглыми столами, согласительными комиссиями, (проводятся по инициативе населения, Совета депутатов или Главы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6. Участие в публичных слушаниях является свободным и доброволь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публичных слушаниях вправе участвовать представители общественности: жители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обладающие избирательным правом, представители политических партий и иных общественных объединений, а также организаций, осуществляющих свою деятельность на территории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затрагивающих их интерес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сходы, связанные с организацией и проведением публичных слушаний, осуществляются в порядке предусмотренном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езультаты публичных слушаний носят для органов местного самоуправления рекомендательный харак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организации 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ю проведения публичных слушаний явля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</w:t>
      </w:r>
      <w:r>
        <w:rPr>
          <w:color w:val="000000"/>
          <w:sz w:val="28"/>
          <w:szCs w:val="28"/>
        </w:rPr>
        <w:t xml:space="preserve">беспечение реализации прав граждан Российской Федерации, постоянно (преимущественно) проживающих на территории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на непосредственное участие в осуществлении местного самоуправления и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дготовка предложений и рекомендаций по проектам правовых актов органов местного самоуправления, выносимым на публичные слуш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убличных слушаний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доведение до населения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 полной и точной информации о проектах нормативных правовых актов Совета депутатов и Главы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а также вопросов, выносимых на публичные слуш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суждение и выяснение мнения населения по проектам нормативных правовых актов органов местного самоуправления сельского поселения и вопросам, выносимым на публичные слуш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оценка отношения населения  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 к рассматриваемым проектам нормативных правовых актов Советов депутатов и Главы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а также вопросам, выносимым на публичные слуш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выявление предложений и рекомендаций со стороны населения по важнейшим мероприятиям, проводимым органами местного самоуправления, затрагивающих интересы всего населения  </w:t>
      </w: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явление предложений и рекомендаций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едмет публичных слушаний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.1. Для обсуждения проектов муниципальных правовых актов по вопросам местного значения с участием жителей сельского поселения, Советом депутатов  муниципального образования, Главой муниципального образования 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На публичные слушания должны выносить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оект устав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а также проект муниципального правового акта о внесении изменений и дополнений в </w:t>
      </w:r>
      <w:r>
        <w:rPr>
          <w:sz w:val="28"/>
          <w:szCs w:val="28"/>
        </w:rPr>
        <w:t xml:space="preserve">Устав, </w:t>
      </w:r>
      <w:r>
        <w:rPr>
          <w:b/>
          <w:sz w:val="28"/>
          <w:szCs w:val="28"/>
        </w:rPr>
        <w:t>кроме случаев, когда изменения в Устав вносятся исключительно в целях приведения</w:t>
      </w:r>
      <w:r>
        <w:rPr>
          <w:sz w:val="28"/>
          <w:szCs w:val="28"/>
        </w:rPr>
        <w:t xml:space="preserve"> закрепляемых в Уставе вопросов местного значения и полномочий по их решению </w:t>
      </w:r>
      <w:r>
        <w:rPr>
          <w:b/>
          <w:sz w:val="28"/>
          <w:szCs w:val="28"/>
        </w:rPr>
        <w:t>в соответствие с Конституцией Российской Федерации,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ект бюджета 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екты планов и программ развит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вопросы о преобразован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ициатива проведения публичных слуш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Публичные слушания проводятся по инициативе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а) населения </w:t>
      </w:r>
      <w:r>
        <w:rPr>
          <w:sz w:val="28"/>
          <w:szCs w:val="28"/>
        </w:rPr>
        <w:t>Идолгского муниципального образования</w:t>
      </w:r>
      <w:r>
        <w:rPr>
          <w:color w:val="000000"/>
          <w:sz w:val="28"/>
          <w:szCs w:val="28"/>
        </w:rPr>
        <w:t xml:space="preserve"> 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б) Совета депутатов  </w:t>
      </w:r>
      <w:r>
        <w:rPr>
          <w:sz w:val="28"/>
          <w:szCs w:val="28"/>
        </w:rPr>
        <w:t>Идолг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в) Главы  </w:t>
      </w:r>
      <w:r>
        <w:rPr>
          <w:sz w:val="28"/>
          <w:szCs w:val="28"/>
        </w:rPr>
        <w:t>Идолгского муниципального образования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2. Проведение публичных слушаний по инициативе Главы  </w:t>
      </w:r>
      <w:r>
        <w:rPr>
          <w:sz w:val="28"/>
          <w:szCs w:val="28"/>
        </w:rPr>
        <w:t>Идолгского муниципального образования</w:t>
      </w:r>
      <w:r>
        <w:rPr>
          <w:color w:val="000000"/>
          <w:sz w:val="28"/>
          <w:szCs w:val="28"/>
        </w:rPr>
        <w:t xml:space="preserve"> оформляется в виде Постановления Главы  </w:t>
      </w:r>
      <w:r>
        <w:rPr>
          <w:sz w:val="28"/>
          <w:szCs w:val="28"/>
        </w:rPr>
        <w:t>Идолгского муниципального образования</w:t>
      </w:r>
      <w:r>
        <w:rPr>
          <w:color w:val="000000"/>
          <w:sz w:val="28"/>
          <w:szCs w:val="28"/>
        </w:rPr>
        <w:t xml:space="preserve"> о назначении публичных слуш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3. Проведение публичных слушаний по инициативе Совета депутат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о проведении публичных слушаний оформляется в виде решения Совета депутатов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о назначении публичных слушани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4. Для выдвижения инициативы населения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 проведении публичных слушаний создается инициативная группа численностью не менее 15 человек, состоящая из жителей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Все решения инициативной группой принимаются большинством голосов членов инициативной группы и оформляются протоколом. Протоколы собраний инициативной группы подписываются председателем и секретарем инициативной группы, избираемых инициативной группой из своего сост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6. На своем первом собрании инициативная группа формулирует содержание проекта правового акта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ли иного вопроса, который предполагается для вынесения на публичные слушания. Текст проекта правового акта или изложенная формулировка вопроса прилагается к протоколу первого заседания инициативной группы и является его неотъемлемой частью. Каждая страница текста заверяется подписями председателя и секретаря инициатив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7. Инициативная группа вправе осуществлять сбор подписей жителей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поддержку инициативы проведения публичных слушаний с момента получения Советом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уведомления о создании инициатив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8. Сбор подписей жителей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поддержку инициативы проведения публичных слушаний осуществляется членами инициативной группы с использованием подписных листов (приложение 2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 По окончании сбора подписей все подписные листы брошюруются, нумеруются, прошиваются.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10. Сброшюрованные подписные листы прилагаются к ходатайству инициативной группы в Совет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 просьбой о проведении публичных слуш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Ходатайство инициативной группы о проведен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1. Ходатайство направляется в Совет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позднее 7 дней</w:t>
      </w:r>
      <w:r>
        <w:rPr>
          <w:color w:val="000000"/>
          <w:sz w:val="28"/>
          <w:szCs w:val="28"/>
        </w:rPr>
        <w:t xml:space="preserve"> со дня окончания сбора подписей с приложенным к нему экземпляром протокола первого собрания инициативной группы и списком членов инициативной группы (приложение 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В ходатайстве указы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) проект правового акта органа местного самоуправления или вопрос, требующий выяснения отношения населения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к рассматриваемому вопросу, выносимому на публичные слушания;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основание необходимости проведения публичных слуш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остав участников публичных слуш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редполагаемые сроки проведения публичных слуш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информационные и иные материалы по усмотрению инициаторов обращения, относящиеся к теме публичных слуш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Ходатайство о назначении публичных слушаний подписывается всеми членами инициатив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4. Ходатайство рассматривается на открытом заседании Совета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 приглашением председателя инициатив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5. По результатам рассмотрения ходатайства инициативной группы по проведению публичных слушаний Совет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ринимает решение о назначении публичных слушаний, либо отказывает в их назна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6. Основаниями к отказу назначения публичных слушаний по инициативе населения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могут бы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) недопустимость в соответствии с Федеральным законом, законом Саратовской области, Уставом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роведения публичных слушаний по вопросу, предлагаемому населением для вынесения на  публичные слуш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 не соблюдение порядка выдвижения инициативы проведения публичных слушаний, предусмотренных пунктами 4.4. – 4.6 настоящего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рганизац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1. Решение о назначении публичных слушаний по проектам нормативных правовых актов, указанных в пункте 3.2. (а,б), вопросам о преобразовании  муниципального образования, указанного в пункте 3.2. (г), а также вопросам по проектам планов и программ развития сельского поселения (подпункт (в) п.3.2.)  настоящего Положения, принимается представительным органом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Решение о назначении публичных слушаний по вопросам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ектов правил землепользования и застройк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ов планировки и межевания территорий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лонения от предельных параметров разрешенного строительства, реконструкции объектов капитального строительства, входящих в подпункт (в) п.3.2. настоящего Положения, принимается Главой  Идолг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ешением о проведении публичных слушаний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сто, дата и сроки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ов, и (или) наименование проектов правовых актов выносимых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инятия предложений от заинтересованных лиц по вопроса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Председатель Совета депутатов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возлагает подготовку и проведение публичных слушаний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ю</w:t>
      </w:r>
      <w:r>
        <w:rPr>
          <w:sz w:val="28"/>
          <w:szCs w:val="28"/>
        </w:rPr>
        <w:t xml:space="preserve">, состоящую из депутатов Совета депутатов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и/или (по согласованию) сотрудников администрации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, в случае, если публичные слушания проводятся по инициативе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Глава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возлагает подготовку и проведение публичных слушаний на комиссию, формируемую из сотрудников администрации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и/или (по согласованию) депутатов Совета депутатов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, если публичные слушания проводятся по инициативе Главы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и необходимости к деятельности комиссии могут привлекаться (по согласованию) сторонние эксперты и специалисты для оказания консультатив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Комиссия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1. оповещает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 об инициаторе, вопросе, выносимом на слушания, порядке, месте, дате и времени проведения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2. обеспечивает свободный доступ на публичные слушания жителей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3. запрашивает у заинтересованных органов и организаций в письменном  виде  необходимую  информацию,  материалы  и  документы  по вопросу,  выносимому  на  слушания  (информация,  материалы  и  документы представляются организатору слушаний не позднее чем в 10-дневный срок со дня получения запро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4. принимает от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 имеющиеся у них   предложения  и замечания по вопросу или проекту правового акта, выносимому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5. анализирует и обобщает все представленные предложения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, заинтересованных органов и организаций  и выносит их на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6. составляет списки участников и выступающих по  проекту местного бюджета и проекту отчёта об исполнении местного бюджета не позднее, чем за 10 дней до проведения слушаний (лица, включенные в список выступающих на слушаниях, заблаговременно уведомляются об э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7. составляет списки участников и выступающих по проектам муниципальных правовых актов и (или) вопросов, подлежащих вынесению на публичные слушания не позднее, чем за 14 дней до проведения слушаний (лица, включенные в список выступающих на слушаниях, заблаговременно уведомляются об э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8.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9. готовит проекты решений, предлагаемых для рассмотрения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10. взаимодействует с инициатором слушаний, представителями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Проекты муниципальных правовых актов, вынесенные на обсуждение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, могут рассматриваться на собраниях общественных объединений,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 по месту учебы, жительства, в трудовых коллективах, а также обсуждатьс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9. Сроки обсуждения жителями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проектов муниципальных правовых актов и (или) вопросов, подлежащих вынесению на публичные слушания, </w:t>
      </w:r>
      <w:r>
        <w:rPr>
          <w:b/>
          <w:sz w:val="28"/>
          <w:szCs w:val="28"/>
        </w:rPr>
        <w:t>не могут быть менее одного месяца</w:t>
      </w:r>
      <w:r>
        <w:rPr>
          <w:sz w:val="28"/>
          <w:szCs w:val="28"/>
        </w:rPr>
        <w:t xml:space="preserve"> с момента опубликования (обнародования) информации о проектах муниципальных правовых актов и (или) вопросов, выносимых на массовое обсуждение и о времени и месте проведения публичных слушаний до дня опубликования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0. Замечания и предложения по проекту местного бюджета и проекта отчёта об исполнении местного бюджета рассматриваются </w:t>
      </w:r>
      <w:r>
        <w:rPr>
          <w:b/>
          <w:sz w:val="28"/>
          <w:szCs w:val="28"/>
        </w:rPr>
        <w:t>в течение двух неде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проведения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При проведении публичных слушаний, решение о которых принято Советом депутатов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, председательствующим на указанных слушаниях может быть председатель Совета депутатов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 либо уполномоченное им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При проведении публичных слушаний, решение о которых принято Главо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, Глава  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 или уполномоченное им лицо является председательствующим на указан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о окончании выступления вопросы участниками слушаний по обсуждаемой теме 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На слушаниях ведется протокол, который подписывается председательствующим и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Протокол с приложением всех поступивших предложений направляется в комиссию по подготовке и проведению публичных слушаний для подготовки проекта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2. Заключение о результатах публичных слушаний </w:t>
      </w:r>
      <w:r>
        <w:rPr>
          <w:b/>
          <w:sz w:val="28"/>
          <w:szCs w:val="28"/>
        </w:rPr>
        <w:t>не позднее 10 дней</w:t>
      </w:r>
      <w:r>
        <w:rPr>
          <w:sz w:val="28"/>
          <w:szCs w:val="28"/>
        </w:rPr>
        <w:t xml:space="preserve"> со дня проведения публичных слушаний у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ешением Совета депутатов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, если публичные слушания проводились по инициативе Совета депутатов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ановлением Главы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, если публичные слушания проводились по инициативе Главы 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3. Заключение о результатах публичных слушаний и нормативный правовой акт о его утверждении подлежать официальному опубликованию </w:t>
      </w:r>
      <w:r>
        <w:rPr>
          <w:b/>
          <w:sz w:val="28"/>
          <w:szCs w:val="28"/>
        </w:rPr>
        <w:t>не позднее 5 дней</w:t>
      </w:r>
      <w:r>
        <w:rPr>
          <w:sz w:val="28"/>
          <w:szCs w:val="28"/>
        </w:rPr>
        <w:t xml:space="preserve"> со дня утверждения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4. Неявка на публичные слушания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, заявивших о своем намерении принять участие в публичных слушаниях, отсутствие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, желающих принять участие в публичных слушаниях, не является основанием для переноса или повторного проведения публичных слуш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Особенности подготовки и проведения публичных слуш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ектам нормативных правовых актов  Идолг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1. Публичные слушания по проекту Устава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проекту правового акта о внесении изменений и дополнений в Уста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назначаются Советом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2. Проект Устава, проект муниципального правового акта о внесении изменений и дополнений в Устав должны быть опубликованы одновременно с решением Совета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 назначении проведения публичных слушаний </w:t>
      </w:r>
      <w:r>
        <w:rPr>
          <w:b/>
          <w:color w:val="000000"/>
          <w:sz w:val="28"/>
          <w:szCs w:val="28"/>
        </w:rPr>
        <w:t>не позднее, чем за 10 дней</w:t>
      </w:r>
      <w:r>
        <w:rPr>
          <w:color w:val="000000"/>
          <w:sz w:val="28"/>
          <w:szCs w:val="28"/>
        </w:rPr>
        <w:t xml:space="preserve"> до начала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3. Срок подачи предложений граждан, проживающих на территории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по проекту Устава и проекту правового акта о внесении изменений и дополнений в Уста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должен составлять </w:t>
      </w:r>
      <w:r>
        <w:rPr>
          <w:b/>
          <w:color w:val="000000"/>
          <w:sz w:val="28"/>
          <w:szCs w:val="28"/>
        </w:rPr>
        <w:t>не менее 15 дней</w:t>
      </w:r>
      <w:r>
        <w:rPr>
          <w:color w:val="000000"/>
          <w:sz w:val="28"/>
          <w:szCs w:val="28"/>
        </w:rPr>
        <w:t xml:space="preserve"> с момента официального опубликования о назначении проведения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Предложения и замечания участвующих в публичных слушаниях учитываются представительным органом при доработке правовых актов, вынесенных на рассмотрение, при принятии решений об их утвер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5. В течение </w:t>
      </w:r>
      <w:r>
        <w:rPr>
          <w:b/>
          <w:color w:val="000000"/>
          <w:sz w:val="28"/>
          <w:szCs w:val="28"/>
        </w:rPr>
        <w:t>5 дней</w:t>
      </w:r>
      <w:r>
        <w:rPr>
          <w:color w:val="000000"/>
          <w:sz w:val="28"/>
          <w:szCs w:val="28"/>
        </w:rPr>
        <w:t xml:space="preserve"> со дня окончания публичных слушаний комиссия по подготовке и проведению публичных слушаний публикует в средствах массовой информации обобщенные результаты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6. Рассмотрения Советом депутато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опроса о принятии Устава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муниципального правового акта о внесении изменений и дополнений в Устав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роходят после официального опубликования заключения о результатах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7. Проект местного бюджета и проект отчета об исполнении местного бюджета подлежат опубликованию </w:t>
      </w:r>
      <w:r>
        <w:rPr>
          <w:b/>
          <w:sz w:val="28"/>
          <w:szCs w:val="28"/>
        </w:rPr>
        <w:t>не позднее, чем за 15 дней</w:t>
      </w:r>
      <w:r>
        <w:rPr>
          <w:sz w:val="28"/>
          <w:szCs w:val="28"/>
        </w:rPr>
        <w:t xml:space="preserve"> до даты проведения публичных слуша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е публичных слушаний по проекту генерального плана сельского поселения, проекту муниципального правового акта о внесении изменений и дополнений в генеральный план  муниципа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, в том числе по внесению в них изменений, с участием жителей сельского поселения, проводятся в обяза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убличные слушания по проекту генерального плана сельского поселения  проводятся в соответствии с п.7.1.,7.3.-7.11.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3. Публичные слушания проводятся в каждом населенном пункте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>муниципального образования. 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4. В целях доведения до населения информации о содержании проекта генерального плана администрация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, по поручению Совета депутатов,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5. Срок проведения публичных слушаний по проекту генерального плана сельского поселения с момента оповещения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о времени и месте их проведения до дня опубликования заключения о результатах публичных слушаний </w:t>
      </w:r>
      <w:r>
        <w:rPr>
          <w:b/>
          <w:sz w:val="28"/>
          <w:szCs w:val="28"/>
        </w:rPr>
        <w:t>не может быть более трех меся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6. Глава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 с учетом заключения о результатах публичных слушаний принимает решение:</w:t>
      </w:r>
    </w:p>
    <w:p>
      <w:pPr>
        <w:pStyle w:val="U"/>
        <w:ind w:firstLine="708"/>
        <w:rPr>
          <w:sz w:val="28"/>
          <w:szCs w:val="28"/>
        </w:rPr>
      </w:pPr>
      <w:bookmarkStart w:id="0" w:name="p719"/>
      <w:bookmarkEnd w:id="0"/>
      <w:r>
        <w:rPr>
          <w:sz w:val="28"/>
          <w:szCs w:val="28"/>
        </w:rPr>
        <w:t>1) о согласии с проектом генерального плана и направлении его в представительный орган сельского поселения на утверждение;</w:t>
      </w:r>
    </w:p>
    <w:p>
      <w:pPr>
        <w:pStyle w:val="U"/>
        <w:ind w:firstLine="708"/>
        <w:rPr>
          <w:sz w:val="28"/>
          <w:szCs w:val="28"/>
        </w:rPr>
      </w:pPr>
      <w:bookmarkStart w:id="1" w:name="p720"/>
      <w:bookmarkEnd w:id="1"/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Заключение о результатах публичных слушаний и нормативный правовой акт о его утверждении подлежат официальному опубликованию </w:t>
      </w:r>
      <w:r>
        <w:rPr>
          <w:b/>
          <w:sz w:val="28"/>
          <w:szCs w:val="28"/>
        </w:rPr>
        <w:t>не позднее 5 дней</w:t>
      </w:r>
      <w:r>
        <w:rPr>
          <w:sz w:val="28"/>
          <w:szCs w:val="28"/>
        </w:rPr>
        <w:t xml:space="preserve"> со дня утверждения заклю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bookmarkStart w:id="2" w:name="sub_1007"/>
      <w:r>
        <w:rPr>
          <w:b/>
          <w:bCs/>
          <w:sz w:val="28"/>
          <w:szCs w:val="28"/>
        </w:rPr>
        <w:t xml:space="preserve">10. Проведение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bookmarkStart w:id="3" w:name="sub_1007"/>
      <w:r>
        <w:rPr>
          <w:b/>
          <w:bCs/>
          <w:sz w:val="28"/>
          <w:szCs w:val="28"/>
        </w:rPr>
        <w:t>правил землепользования и застройки</w:t>
      </w:r>
      <w:bookmarkEnd w:id="3"/>
    </w:p>
    <w:p>
      <w:pPr>
        <w:pStyle w:val="Normal"/>
        <w:ind w:firstLine="708"/>
        <w:jc w:val="both"/>
        <w:rPr/>
      </w:pPr>
      <w:bookmarkStart w:id="4" w:name="bkimg_f"/>
      <w:bookmarkStart w:id="5" w:name="p781"/>
      <w:bookmarkEnd w:id="4"/>
      <w:bookmarkEnd w:id="5"/>
      <w:r>
        <w:rPr>
          <w:sz w:val="28"/>
          <w:szCs w:val="28"/>
        </w:rPr>
        <w:t xml:space="preserve">10.1. Глава сельского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</w:t>
      </w:r>
      <w:r>
        <w:rPr>
          <w:b/>
          <w:sz w:val="28"/>
          <w:szCs w:val="28"/>
        </w:rPr>
        <w:t xml:space="preserve">в срок не позднее чем через 10 дней со дня его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убличные слушания по проекту правил землепользования и застройки проводятся в соответствии с п. 7.2.-7.11.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0.3. Продолжительность публичных слушаний по проекту правил землепользования и застройки составляет </w:t>
      </w:r>
      <w:r>
        <w:rPr>
          <w:b/>
          <w:sz w:val="28"/>
          <w:szCs w:val="28"/>
        </w:rPr>
        <w:t>не более 4 месяцев со дня опубликования такого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.4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миссия по подготовке и проведению публичных слушаний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6. Указанные извещения направляются в срок </w:t>
      </w:r>
      <w:r>
        <w:rPr>
          <w:b/>
          <w:sz w:val="28"/>
          <w:szCs w:val="28"/>
        </w:rPr>
        <w:t xml:space="preserve">не позднее чем через 15 дней </w:t>
      </w:r>
      <w:r>
        <w:rPr>
          <w:sz w:val="28"/>
          <w:szCs w:val="28"/>
        </w:rPr>
        <w:t xml:space="preserve">со дня принятия Главо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 решения о проведении публичных слушаний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bkimg_f"/>
      <w:bookmarkStart w:id="7" w:name="p783"/>
      <w:bookmarkEnd w:id="6"/>
      <w:bookmarkEnd w:id="7"/>
      <w:r>
        <w:rPr>
          <w:sz w:val="28"/>
          <w:szCs w:val="28"/>
        </w:rPr>
        <w:t xml:space="preserve">10.7. После завершения публичных слуша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bookmarkStart w:id="8" w:name="p786"/>
      <w:bookmarkEnd w:id="8"/>
      <w:r>
        <w:rPr>
          <w:sz w:val="28"/>
          <w:szCs w:val="28"/>
        </w:rPr>
        <w:t xml:space="preserve">10.8. Глава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в течение 10 дней </w:t>
      </w:r>
      <w:r>
        <w:rPr>
          <w:sz w:val="28"/>
          <w:szCs w:val="28"/>
        </w:rPr>
        <w:t>после представления ему проекта правил землепользования и застройки с внесенными изменениями, принимает решение о направлении указанного проекта в представительный орган  муниципального образования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.9. Заключение о результатах публичных слушаний и нормативный правовой акт о его утверждении подлежат официальному опубликованию </w:t>
      </w:r>
      <w:r>
        <w:rPr>
          <w:b/>
          <w:sz w:val="28"/>
          <w:szCs w:val="28"/>
        </w:rPr>
        <w:t>не позднее 5 дней</w:t>
      </w:r>
      <w:r>
        <w:rPr>
          <w:sz w:val="28"/>
          <w:szCs w:val="28"/>
        </w:rPr>
        <w:t xml:space="preserve"> со дня утверждения заклю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1. Проведение публичных слушаний по вопросу</w:t>
      </w:r>
      <w:r>
        <w:rPr>
          <w:b/>
          <w:sz w:val="28"/>
          <w:szCs w:val="28"/>
        </w:rPr>
        <w:t xml:space="preserve">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Главе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Публичные слушания по данному вопросу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3. Сообщения о проведении публичных слушаний по данному вопросу направляются </w:t>
      </w:r>
      <w:r>
        <w:rPr>
          <w:b/>
          <w:sz w:val="28"/>
          <w:szCs w:val="28"/>
        </w:rPr>
        <w:t>не позднее чем через 10 дней</w:t>
      </w:r>
      <w:r>
        <w:rPr>
          <w:sz w:val="28"/>
          <w:szCs w:val="28"/>
        </w:rPr>
        <w:t xml:space="preserve"> со дня поступления заявления заинтересов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Публичные слушания по вопросу предоставления разрешения на условно разрешенный вид использования проводятся в соответствии с п. 7.2.-7.11. настоящего Полож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1.5. Срок проведения публичных слушаний с момента оповещения жителей  муниципального образования о времени и месте их проведения до дня опубликования заключения о результатах публичных слушаний </w:t>
      </w:r>
      <w:r>
        <w:rPr>
          <w:b/>
          <w:sz w:val="28"/>
          <w:szCs w:val="28"/>
        </w:rPr>
        <w:t>не более 1 меся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6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или об отказе в предоставлении такого разрешения с указанием причин принятого решения и направляет их Главе 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1.7. Глава </w:t>
      </w:r>
      <w:r>
        <w:rPr>
          <w:b/>
          <w:sz w:val="28"/>
          <w:szCs w:val="28"/>
        </w:rPr>
        <w:t>в течение 3-х дней</w:t>
      </w:r>
      <w:r>
        <w:rPr>
          <w:sz w:val="28"/>
          <w:szCs w:val="28"/>
        </w:rPr>
        <w:t xml:space="preserve"> со дня поступления рекомендаций от комиссии принимает решение о предоставлении или об отказе в предоставлении такого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8. Заключение о результатах публичных слушаний и нормативный правовой акт о его утверждении подлежат официальному опубликованию </w:t>
      </w:r>
      <w:r>
        <w:rPr>
          <w:b/>
          <w:sz w:val="28"/>
          <w:szCs w:val="28"/>
        </w:rPr>
        <w:t>не позднее 5 дней</w:t>
      </w:r>
      <w:r>
        <w:rPr>
          <w:sz w:val="28"/>
          <w:szCs w:val="28"/>
        </w:rPr>
        <w:t xml:space="preserve"> со дня утверждения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9. Расходы, связанные с организацией и проведением публичных слушаний по данному вопросу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12. Проведение публичных слушаний по вопросу</w:t>
      </w:r>
      <w:r>
        <w:rPr>
          <w:b/>
          <w:sz w:val="28"/>
          <w:szCs w:val="28"/>
        </w:rPr>
        <w:t xml:space="preserve"> проекта планировки территории и проекту межевания территории  муниципа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Проекты планировки территории и межевания территории до их утверждения подлежат обязательному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Публичные слушания по вопросу данному вопросу проводятся в соответствии с п. 7.2.-7.11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Срок проведения публичных слушаний со дня оповещения жителей  </w:t>
      </w:r>
      <w:r>
        <w:rPr>
          <w:color w:val="000000"/>
          <w:sz w:val="28"/>
          <w:szCs w:val="28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о времени и месте их проведения до дня опубликования заключения о результатах публичных слушаний </w:t>
      </w:r>
      <w:r>
        <w:rPr>
          <w:b/>
          <w:sz w:val="28"/>
          <w:szCs w:val="28"/>
        </w:rPr>
        <w:t>не может быть более трех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2.5. Орган местного самоуправления поселения направляет Главе  муниципального образования подготовленную документацию по планировке территории, протокол публичных слушаний по данному вопросу и заключение о результатах публичных слушаний </w:t>
      </w:r>
      <w:r>
        <w:rPr>
          <w:b/>
          <w:sz w:val="28"/>
          <w:szCs w:val="28"/>
        </w:rPr>
        <w:t>не позднее чем через 15 дней со дня проведения публичных слуш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Глава  муниципального образова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7. Утвержденная документация по планировке территории подлежит официальному опубликованию </w:t>
      </w:r>
      <w:r>
        <w:rPr>
          <w:b/>
          <w:sz w:val="28"/>
          <w:szCs w:val="28"/>
        </w:rPr>
        <w:t>не позднее 5 дней</w:t>
      </w:r>
      <w:r>
        <w:rPr>
          <w:sz w:val="28"/>
          <w:szCs w:val="28"/>
        </w:rPr>
        <w:t xml:space="preserve"> со дня ее утвержд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Итоги публичных слуша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 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2. В случае назначения публичных слушаний Советом депутатов материалы публичных слушаний хранятся в представительном органе в течение срока его полномочий, а по истечении этого срока передаются в архи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3. В случае назначения публичных слушаний Главой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материалы публичных слушаний хранятся у Главы  муниципального образования в течение срока его полномочий, а по истечении этого срока передаются в арх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67" w:right="-1192" w:hanging="0"/>
        <w:rPr>
          <w:szCs w:val="28"/>
        </w:rPr>
      </w:pPr>
      <w:r>
        <w:rPr>
          <w:szCs w:val="28"/>
        </w:rPr>
        <w:t>14. Основания прекращения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4.1. Создание реальной угрозы для жизни и здоровья граждан, а также для имущества физических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Совершение участниками публичных слушаний противоправных действий и умышленное нарушение организатором требований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нициативной группы по проведению публичных слуш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, нижеподписавшиеся, предлагаем провести публичные слушания по вопросу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ормулировка вопроса, выносимого на публичные слушания)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1380"/>
        <w:gridCol w:w="2038"/>
        <w:gridCol w:w="1507"/>
        <w:gridCol w:w="1584"/>
        <w:gridCol w:w="1354"/>
        <w:gridCol w:w="1077"/>
      </w:tblGrid>
      <w:tr>
        <w:trPr>
          <w:trHeight w:val="182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 возрасте 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о и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ожд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рес мес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тельст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ны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няющ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ер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, 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а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ня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с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иси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достоверяю. Председатель инициативной групп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фамилия, имя, отчество, его собственноручная подпись и дата её внесения)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зарегистрирован в администрации </w:t>
      </w:r>
      <w:r>
        <w:rPr>
          <w:iCs/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_____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____  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963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пись должностного лица поселения,</w:t>
      </w:r>
    </w:p>
    <w:p>
      <w:pPr>
        <w:pStyle w:val="Normal"/>
        <w:ind w:left="4963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вшего документ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дписной лист жителей  </w:t>
      </w:r>
      <w:r>
        <w:rPr>
          <w:b/>
          <w:color w:val="000000"/>
          <w:sz w:val="28"/>
          <w:szCs w:val="28"/>
        </w:rPr>
        <w:t xml:space="preserve">Идолгского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в поддержку инициативы проведения публичных слуш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ормулировка вопроса, выносимого на публичные слушания)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1380"/>
        <w:gridCol w:w="2038"/>
        <w:gridCol w:w="1507"/>
        <w:gridCol w:w="1584"/>
        <w:gridCol w:w="1354"/>
        <w:gridCol w:w="1077"/>
      </w:tblGrid>
      <w:tr>
        <w:trPr>
          <w:trHeight w:val="182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чество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 возрасте 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о и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ожд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рес мес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тельст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ны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няющ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ер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, 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а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ня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с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иси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в поддержку инициативы проведения публичных слушаний были собраны с «___» ___________ 20__г. по «___» ______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одписей осуществлял член инициативной групп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амилия, имя, отчество, дата рожде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рес места жительства, указанный в паспорте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умент удостоверяющий личность: вид, серия, номер дата выдачи докумен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именование органа, выдавшего документ, удостоверяющий личность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заверяю. Член инициативной групп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собственноручная подпись и дата заверения подписного листа)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ной лист зарегистрирован в администрации </w:t>
      </w:r>
      <w:r>
        <w:rPr>
          <w:iCs/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____  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963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пись должностного лица поселения,</w:t>
      </w:r>
    </w:p>
    <w:p>
      <w:pPr>
        <w:pStyle w:val="Normal"/>
        <w:ind w:left="4963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вшего подписной лист)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римечание: </w:t>
      </w:r>
      <w:r>
        <w:rPr>
          <w:color w:val="000000"/>
          <w:sz w:val="28"/>
          <w:szCs w:val="28"/>
        </w:rPr>
        <w:t>на одном подписном листе могут быть внесены не более 20 подписей жителей  муниципального образования, поддерживающих инициативу проведения публичных слуш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4:00Z</dcterms:created>
  <dc:creator>Admin</dc:creator>
  <dc:description/>
  <cp:keywords/>
  <dc:language>en-US</dc:language>
  <cp:lastModifiedBy>Admin</cp:lastModifiedBy>
  <dcterms:modified xsi:type="dcterms:W3CDTF">2013-11-20T05:35:00Z</dcterms:modified>
  <cp:revision>1</cp:revision>
  <dc:subject/>
  <dc:title> </dc:title>
</cp:coreProperties>
</file>