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  <w:lang w:val="en-US" w:eastAsia="en-US"/>
        </w:rPr>
      </w:pPr>
      <w:r>
        <w:rPr>
          <w:rFonts w:eastAsia="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800100" cy="914400"/>
            <wp:effectExtent l="0" t="0" r="0" b="0"/>
            <wp:wrapSquare wrapText="right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jc w:val="center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ДОЛГ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left" w:pos="7905" w:leader="none"/>
        </w:tabs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  <w:tab/>
        <w:t>22.10.2013</w:t>
        <w:tab/>
        <w:t>№2/23-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</w:rPr>
      </w:pPr>
      <w:r>
        <w:rPr>
          <w:b/>
          <w:spacing w:val="50"/>
          <w:sz w:val="28"/>
          <w:szCs w:val="28"/>
        </w:rPr>
        <w:t xml:space="preserve"> </w:t>
      </w:r>
      <w:r>
        <w:rPr>
          <w:spacing w:val="50"/>
        </w:rPr>
        <w:t>с.Идол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pacing w:val="50"/>
        </w:rPr>
      </w:pPr>
      <w:r>
        <w:rPr>
          <w:spacing w:val="50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логе на имущество физических лиц в Идолгском муниципальном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на основании Устава Идолгского муниципального образования Татищевского района Саратовской области, Совет депутатов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Идолгского муниципального образования Татищевского муниципального района Саратовской области налог на имущество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Идолгском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Идолгского муниципального образования Татищевского района Саратовской области от 28.10.2010 № 42/134-2 ( с изменениями от 17.12.2010 № 44/146-2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4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/>
      </w:pPr>
      <w:r>
        <w:rPr>
          <w:sz w:val="28"/>
        </w:rPr>
        <w:t xml:space="preserve">                                       </w:t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left" w:pos="7365" w:leader="none"/>
          <w:tab w:val="right" w:pos="9636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 xml:space="preserve">     </w:t>
        <w:tab/>
        <w:tab/>
        <w:t>А.В.Барканов</w:t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sz w:val="28"/>
        </w:rPr>
      </w:pPr>
      <w:r>
        <w:rPr>
          <w:rFonts w:eastAsia="Arial Unicode MS"/>
          <w:sz w:val="28"/>
        </w:rPr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4"/>
        <w:gridCol w:w="6146"/>
      </w:tblGrid>
      <w:tr>
        <w:trPr/>
        <w:tc>
          <w:tcPr>
            <w:tcW w:w="3934" w:type="dxa"/>
            <w:tcBorders/>
          </w:tcPr>
          <w:p>
            <w:pPr>
              <w:pStyle w:val="Style15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4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долгского 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4711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2.10. 2013 №   2/2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47" w:leader="none"/>
              </w:tabs>
              <w:ind w:left="-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оге на имущество физических лиц в  Идолгском муниципальном образовании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Идолгском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е на имущество физических лиц», Уставом Идолгского муниципального образования Татищевского района Саратовской области устанавливает порядок введения налога на имущество физических лиц (далее по тексту - налог) на территории Идолгского муниципального образования Татищевского муниципального района Саратовской области (далее по тексту – Идолгское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авки налога устанавливаются в зависимости от суммарной стоимости объектов налогообложения. Ставки налога устанавливаются в следующих размерах: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375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ыше 700 000 рублей до 1 0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Свыше 1 000 000 рублей до 2 500 000 рублей (включительно)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ыше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логи зачисляются в бюджет Идолгского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ы по налогу на имущество физических лиц предоставляется налогоплательщикам в соответствии со статьей 4 Закона  </w:t>
      </w:r>
      <w:r>
        <w:rPr>
          <w:color w:val="000000"/>
          <w:sz w:val="28"/>
          <w:szCs w:val="28"/>
        </w:rPr>
        <w:t xml:space="preserve">Российской Федерации от 09.12.1991 № 2003-1 «О налоге на имущество физических лиц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налоговыми органами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е уведомления об уплате налога вручаются плательщикам</w:t>
        <w:br/>
      </w:r>
      <w:r>
        <w:rPr>
          <w:color w:val="000000"/>
          <w:spacing w:val="-2"/>
          <w:sz w:val="28"/>
          <w:szCs w:val="28"/>
        </w:rPr>
        <w:t>налогов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/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но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лата налога производится в наличной и безнали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банка налогоплательщики могут уплачивать налоги через организацию федеральной почтовой связ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Идолгского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в соответствии с Налоговым кодексом Российской Федерации и нормативными правовыми актами муниципального образования и обязателен к уплате на территории Идолгского </w:t>
      </w:r>
      <w:r>
        <w:rPr>
          <w:sz w:val="28"/>
          <w:szCs w:val="28"/>
        </w:rPr>
        <w:t xml:space="preserve">муниципального образования Татищевского муниципального района Саратовской област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25:00Z</dcterms:created>
  <dc:creator>Admin</dc:creator>
  <dc:description/>
  <cp:keywords/>
  <dc:language>en-US</dc:language>
  <cp:lastModifiedBy>AntipovaKG</cp:lastModifiedBy>
  <dcterms:modified xsi:type="dcterms:W3CDTF">2013-10-29T12:13:00Z</dcterms:modified>
  <cp:revision>2</cp:revision>
  <dc:subject/>
  <dc:title/>
</cp:coreProperties>
</file>