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1.01.2013</w:t>
        <w:tab/>
        <w:tab/>
        <w:tab/>
        <w:tab/>
        <w:tab/>
        <w:tab/>
        <w:tab/>
        <w:tab/>
        <w:tab/>
        <w:t>№ 80/231-2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.Идолг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имуществ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Идолг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 района Саратовской област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№131- ФЗ  «Об  общих принципах организации  местного  самоуправления  в  Российской  Федерации», закона Саратовской области от 26.11.2010 №222-ЗСО «О внесении изменений в Закон Саратовской области «О разграничении муниципального  имущества между Татищевским  муниципальным районом Саратовской области и вновь образованными поселениями, входящими, в его состав»,  Устава Идолгского муниципального образования Татищевского района Саратовской области, в соответствии с решением муниципального Собрания Татищевского муниципального района Саратовской области от 13.12.2012 №27/162 «О безвозмездной передаче имущества из собственности Татищевского муниципального района Саратовской области в собственность муниципальных образований, входящих в состав Татищевского муниципального района Саратовской области», Совет депутатов Идолгского муниципального образования Татищевского района Саратовской области р е ш и л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ь в муниципальную собственность Идолгского муниципального образования Татищевского района Саратовской области  имущество, согласно приложе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долгского муниципального образования </w:t>
        <w:tab/>
        <w:tab/>
        <w:tab/>
        <w:t>А.В.Барк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 xml:space="preserve">Идолгского муниципального образования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Татищевского района Сарат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от 21.01.2013   № 80/23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газопроводов , расположенных на территории Идолгского муниципального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образования Татищевского района Саратовской области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78"/>
        <w:gridCol w:w="4584"/>
        <w:gridCol w:w="224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рес местонахож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км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кедоновка от ГРП до потребителей по ул. Центральная от дома №1 до дома №72, по ул.Молодежная от дома №1 до дома №26, по ул.Центральный переулок от дома №1 до дома №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епцовка от ШРП по ул. Школьная д.3б, по ул. Советская д.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епцовка по ул.Советская от дома №29 до дома №85, по ул. Школьная от дома №1 до дома №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епцовка по ул. Овражная от дома №1 до дома №35, ул.Новая  от дома №1 до дома №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4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7:00Z</dcterms:created>
  <dc:creator>Admin</dc:creator>
  <dc:description/>
  <cp:keywords/>
  <dc:language>en-US</dc:language>
  <cp:lastModifiedBy>Admin</cp:lastModifiedBy>
  <dcterms:modified xsi:type="dcterms:W3CDTF">2013-05-29T14:37:00Z</dcterms:modified>
  <cp:revision>1</cp:revision>
  <dc:subject/>
  <dc:title/>
</cp:coreProperties>
</file>