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ОЛГ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12.02.2013</w:t>
        <w:tab/>
        <w:tab/>
        <w:tab/>
        <w:tab/>
        <w:tab/>
        <w:tab/>
        <w:tab/>
        <w:tab/>
        <w:tab/>
        <w:t>№ 81/233-2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с.Идолга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отесте прокурора Татищевского района от 30.11.2012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6-2359-2012 на решение Совета депутатов Идолгского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Татищевского района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 от 26.05.2009 №18/64-2 «Об утверждении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я о порядке согласования переустройства и (или)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планировки жилого помещения на территории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долгского муниципального образования Татищевского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йона Саратовской области»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Рассмотрев протест прокурора Татищевского района от 30.11.2012 №26-2359-2012 на решение Совета депутатов Идолгского муниципального образования Татищевского района Саратовской области от 26.05.2009 №18/64 «Об утверждении Положения о порядке согласования переустройства и (или) перепланировки жилого помещения на территории Идолгского муниципального образования Татищевского района Саратовской области», Совет депутатов р е ш и л:</w:t>
      </w:r>
    </w:p>
    <w:p>
      <w:pPr>
        <w:pStyle w:val="Normal"/>
        <w:rPr/>
      </w:pPr>
      <w:r>
        <w:rPr>
          <w:sz w:val="28"/>
          <w:szCs w:val="28"/>
        </w:rPr>
        <w:tab/>
        <w:t xml:space="preserve">1.Согласиться с протестом прокурора. </w:t>
      </w:r>
    </w:p>
    <w:p>
      <w:pPr>
        <w:pStyle w:val="Normal"/>
        <w:rPr/>
      </w:pPr>
      <w:r>
        <w:rPr>
          <w:sz w:val="28"/>
          <w:szCs w:val="28"/>
        </w:rPr>
        <w:tab/>
        <w:t>2.Признать утратившим силу решение Совета депутатов Идолгского муниципального образования Татищевского района Саратовской области от 26.05.2009 №18/64 «Об утверждении Положения о порядке согласования переустройства и (или) перепланировки жилого помещения на территории  Идолгского муниципального образования Татищевского района Саратовской области»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 xml:space="preserve">3. Обнародовать настоящее решение Совета депутатов Идолгского муниципального образования Татищевского района Саратовской области в местах обнародования муниципальных правовых актов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TextBody"/>
        <w:rPr/>
      </w:pPr>
      <w:r>
        <w:rPr>
          <w:sz w:val="28"/>
          <w:szCs w:val="28"/>
        </w:rPr>
        <w:t>Идолгского муниципального образования</w:t>
        <w:tab/>
        <w:tab/>
        <w:tab/>
        <w:t>А.В.Барканов</w:t>
      </w:r>
    </w:p>
    <w:p>
      <w:pPr>
        <w:pStyle w:val="Normal"/>
        <w:tabs>
          <w:tab w:val="clear" w:pos="708"/>
          <w:tab w:val="left" w:pos="705" w:leader="none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11:00Z</dcterms:created>
  <dc:creator>Admin</dc:creator>
  <dc:description/>
  <cp:keywords/>
  <dc:language>en-US</dc:language>
  <cp:lastModifiedBy>Admin</cp:lastModifiedBy>
  <dcterms:modified xsi:type="dcterms:W3CDTF">2013-05-29T12:12:00Z</dcterms:modified>
  <cp:revision>1</cp:revision>
  <dc:subject/>
  <dc:title>СОВЕТ ДЕПУТАТОВ</dc:title>
</cp:coreProperties>
</file>