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15.03.2013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№ 82/235-2</w:t>
      </w:r>
    </w:p>
    <w:p>
      <w:pPr>
        <w:pStyle w:val="Normal"/>
        <w:jc w:val="center"/>
        <w:rPr/>
      </w:pPr>
      <w:r>
        <w:rPr/>
        <w:t>с.Идолга</w:t>
      </w:r>
    </w:p>
    <w:p>
      <w:pPr>
        <w:pStyle w:val="Normal"/>
        <w:shd w:fill="FFFFFF" w:val="clear"/>
        <w:spacing w:lineRule="exact" w:line="317"/>
        <w:ind w:left="890" w:right="-51" w:hanging="19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260" w:right="158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  <w:r>
        <w:rPr>
          <w:spacing w:val="-1"/>
          <w:sz w:val="28"/>
          <w:szCs w:val="28"/>
        </w:rPr>
        <w:t>Идолгского муниципального образования Татищевского района Саратовской области</w:t>
      </w:r>
    </w:p>
    <w:p>
      <w:pPr>
        <w:pStyle w:val="Normal"/>
        <w:ind w:left="1260" w:right="158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>67/194-2 от 27.03.2012 «Об утверждении Правил благоустройства, санитарного содержания территории, организации уборки, обеспечения чистоты и порядка на территории Идолгского муниципального образования Татищевского района Саратовской области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  06.10.2003 №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района Саратовской области, Совет депутатов р е ш и 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Идолгского муниципального образования Татищевского района Саратовской области №67/194-2 от 27.03.2012г. «Об утверждении Правил благоустройства, санитарного содержания территорий, организации уборки, обеспечения чистоты и порядка на территории Идолгского муниципального образования Татищевского района Саратовской области»,( с изменения от 29.09.2012 №73/202-2) следующие изменения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4.5 слова «установленного образца» исключи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5.4 слова «специальный» исключить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убликовать настоящее решение в печатном средстве массовой информации Татищевского муниципального района Саратовской области «Вестник» Татищевского муниципального района Саратовской обла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TextBody"/>
        <w:rPr/>
      </w:pPr>
      <w:r>
        <w:rPr>
          <w:sz w:val="28"/>
          <w:szCs w:val="28"/>
        </w:rPr>
        <w:t>Идолгского муниципального образования</w:t>
        <w:tab/>
        <w:tab/>
        <w:tab/>
        <w:t>А.В.Бар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 Знак Знак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0:00Z</dcterms:created>
  <dc:creator>Admin</dc:creator>
  <dc:description/>
  <cp:keywords/>
  <dc:language>en-US</dc:language>
  <cp:lastModifiedBy>Admin</cp:lastModifiedBy>
  <dcterms:modified xsi:type="dcterms:W3CDTF">2013-04-15T13:38:00Z</dcterms:modified>
  <cp:revision>2</cp:revision>
  <dc:subject/>
  <dc:title>                                                                                                </dc:title>
</cp:coreProperties>
</file>