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15.03.2013</w:t>
        <w:tab/>
        <w:tab/>
        <w:tab/>
        <w:tab/>
        <w:tab/>
        <w:tab/>
        <w:tab/>
        <w:t>№ 82/236-2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с.Идолга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 №77/219-2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2 года «О местном бюджете Идолгского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тищевского района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3 год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района Саратовской области, руководствуясь решением Совета депутатов Идолгского муниципального образования Татищевского района Саратовской области от 08.11.2012 №75/213-2 « Об утверждении положения о бюджетном процессе в Идолгском муниципальном образовании Татищевского района Саратовской области» Совет депутатов р е ш и л:</w:t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/>
      </w:pPr>
      <w:r>
        <w:rPr/>
        <w:tab/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решение Совета депутатов Идолгского муниципального образования Татищевского района Саратовской области от 17.12.2012 года № 77/219-2 «О местном бюджете Идолгского муниципального образования Татищевского района Саратовской области на 2013 год» (с изменениями от 26.12.2012 №78/223-2), следующие изменения:</w:t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 подпункта 2 цифры «4436,5» заменить цифрами «4463,4»;</w:t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 дополнить подпунктом 3 следующего содержания «дефицит в сумме 26,9 тыс. рублей»;</w:t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/>
      </w:pPr>
      <w:r>
        <w:rPr>
          <w:sz w:val="28"/>
          <w:szCs w:val="28"/>
        </w:rPr>
        <w:tab/>
        <w:t>3</w:t>
      </w:r>
      <w:r>
        <w:rPr/>
        <w:t>) в приложении 4 «Ведомственная структура расходов местного бюджета Идолгского муниципального образования Татищевского района Саратовской области на 2013 год»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900"/>
        <w:gridCol w:w="1080"/>
        <w:gridCol w:w="1260"/>
        <w:gridCol w:w="1080"/>
        <w:gridCol w:w="115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строк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 Идолгског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6,5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4436,5» заменить цифрами «4463,4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7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2024,7» заменить цифрами «2036,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ирование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277,4» заменить цифрами «1288,9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925,7» заменить цифрами «937,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924,2» заменить цифрами «934,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924,2» заменить цифрами «934,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тро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лата налога на имущество организаций и транспорт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»</w:t>
            </w:r>
          </w:p>
        </w:tc>
      </w:tr>
      <w:tr>
        <w:trPr>
          <w:trHeight w:val="254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995,0» заменить цифрами «1999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»</w:t>
            </w:r>
          </w:p>
        </w:tc>
      </w:tr>
      <w:tr>
        <w:trPr>
          <w:trHeight w:val="254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990,0» заменить цифрами «1994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  <w:tr>
        <w:trPr>
          <w:trHeight w:val="254" w:hRule="atLeast"/>
        </w:trPr>
        <w:tc>
          <w:tcPr>
            <w:tcW w:w="748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0,0» заменить цифрами «14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о строк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целевая программа «Капитальный ремонт и ремонт автомобильных дорог общего пользования населенных пунктов Идолгского муниципального образования Татищевского района Саратовской области на 2012-2015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  <w:tr>
        <w:trPr>
          <w:trHeight w:val="254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0,0» заменить цифрами «14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  <w:tr>
        <w:trPr>
          <w:trHeight w:val="159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0,0» заменить цифрами «14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332,0» заменить цифрами «343,4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дополнить строками следующего содержания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по стро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сего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6,5»</w:t>
            </w:r>
          </w:p>
        </w:tc>
      </w:tr>
      <w:tr>
        <w:trPr>
          <w:trHeight w:val="197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4436,5» заменить цифрами «4463,4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/>
        <w:t>4) в приложении 5 «Распределение бюджетных ассигнований  на 2013 год  по разделам, подразделам, целевым статьям и видам расходов классификации расходов местного бюджета Идолгского муниципального образования Татищевского района Саратовской области»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900"/>
        <w:gridCol w:w="1080"/>
        <w:gridCol w:w="1260"/>
        <w:gridCol w:w="1080"/>
        <w:gridCol w:w="1152"/>
      </w:tblGrid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7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2024,7» заменить цифрами «2036,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ирование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277,4» заменить цифрами «1288,9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925,7» заменить цифрами «937,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924,2» заменить цифрами «934,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924,2» заменить цифрами «934,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тро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лата налога на имущество организаций и транспорт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»</w:t>
            </w:r>
          </w:p>
        </w:tc>
      </w:tr>
      <w:tr>
        <w:trPr>
          <w:trHeight w:val="254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995,0» заменить цифрами «1999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»</w:t>
            </w:r>
          </w:p>
        </w:tc>
      </w:tr>
      <w:tr>
        <w:trPr>
          <w:trHeight w:val="254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990,0» заменить цифрами «1994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  <w:tr>
        <w:trPr>
          <w:trHeight w:val="254" w:hRule="atLeast"/>
        </w:trPr>
        <w:tc>
          <w:tcPr>
            <w:tcW w:w="748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0,0» заменить цифрами «14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о строк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целевая программа «Капитальный ремонт и ремонт автомобильных дорог общего пользования населенных пунктов Идолгского муниципального образования Татищевского района Саратовской области на 2012-2015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  <w:tr>
        <w:trPr>
          <w:trHeight w:val="254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0,0» заменить цифрами «14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  <w:tr>
        <w:trPr>
          <w:trHeight w:val="159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10,0» заменить цифрами «14,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по стро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»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332,0» заменить цифрами «343,4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дополнить строками следующего содержания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по стро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сего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6,5»</w:t>
            </w:r>
          </w:p>
        </w:tc>
      </w:tr>
      <w:tr>
        <w:trPr>
          <w:trHeight w:val="197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4436,5» заменить цифрами «4463,4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риложением 8 «Источники внутреннего финансирования дефицита местного бюджета Идолгского муниципального образования Татищевского района Саратовской области на 2013 год» в следующей редакции: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472"/>
        <w:gridCol w:w="142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д бюджетной класс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сточника внутреннего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долгского муниципального образования</w:t>
        <w:tab/>
        <w:tab/>
        <w:tab/>
        <w:t>А.В.Бар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7:00Z</dcterms:created>
  <dc:creator>Admin</dc:creator>
  <dc:description/>
  <cp:keywords/>
  <dc:language>en-US</dc:language>
  <cp:lastModifiedBy>Admin</cp:lastModifiedBy>
  <dcterms:modified xsi:type="dcterms:W3CDTF">2013-05-30T09:34:00Z</dcterms:modified>
  <cp:revision>2</cp:revision>
  <dc:subject/>
  <dc:title>СОВЕТ ДЕПУТАТОВ</dc:title>
</cp:coreProperties>
</file>